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" w:leader="none"/>
          <w:tab w:val="left" w:pos="6009" w:leader="none"/>
          <w:tab w:val="left" w:pos="7836" w:leader="none"/>
          <w:tab w:val="left" w:pos="10114" w:leader="none"/>
        </w:tabs>
        <w:spacing w:lineRule="auto" w:line="240" w:before="0" w:after="0"/>
        <w:ind w:left="-743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o-RO"/>
        </w:rPr>
        <w:t xml:space="preserve">Приложени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ru-RU" w:eastAsia="ro-RO"/>
        </w:rPr>
        <w:t xml:space="preserve">№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o-RO"/>
        </w:rPr>
        <w:t>8</w:t>
      </w:r>
    </w:p>
    <w:p>
      <w:pPr>
        <w:pStyle w:val="Normal"/>
        <w:tabs>
          <w:tab w:val="clear" w:pos="708"/>
          <w:tab w:val="left" w:pos="209" w:leader="none"/>
          <w:tab w:val="left" w:pos="6009" w:leader="none"/>
          <w:tab w:val="left" w:pos="7836" w:leader="none"/>
          <w:tab w:val="left" w:pos="10114" w:leader="none"/>
        </w:tabs>
        <w:spacing w:lineRule="auto" w:line="240" w:before="0" w:after="0"/>
        <w:ind w:left="-743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ru-RU" w:eastAsia="ro-RO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ru-RU" w:eastAsia="ro-RO"/>
        </w:rPr>
        <w:t>Положению о финансировании деятельности политических партий,</w:t>
      </w:r>
    </w:p>
    <w:p>
      <w:pPr>
        <w:pStyle w:val="Normal"/>
        <w:tabs>
          <w:tab w:val="clear" w:pos="708"/>
          <w:tab w:val="left" w:pos="209" w:leader="none"/>
          <w:tab w:val="left" w:pos="6009" w:leader="none"/>
          <w:tab w:val="left" w:pos="7836" w:leader="none"/>
          <w:tab w:val="left" w:pos="10114" w:leader="none"/>
        </w:tabs>
        <w:spacing w:lineRule="auto" w:line="240" w:before="0" w:after="0"/>
        <w:ind w:left="-743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0"/>
          <w:lang w:val="ru-RU" w:eastAsia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ru-RU" w:eastAsia="ro-RO"/>
        </w:rPr>
        <w:t xml:space="preserve">изложенное в новой редакции ПЦИК №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o-RO"/>
        </w:rPr>
        <w:t xml:space="preserve">2905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ru-RU" w:eastAsia="ro-RO"/>
        </w:rPr>
        <w:t>о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o-RO"/>
        </w:rPr>
        <w:t xml:space="preserve"> 15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ru-RU" w:eastAsia="ro-RO"/>
        </w:rPr>
        <w:t>ноябр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eastAsia="ro-RO"/>
        </w:rPr>
        <w:t xml:space="preserve"> 20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ru-RU" w:eastAsia="ro-RO"/>
        </w:rPr>
        <w:t xml:space="preserve"> г.</w:t>
      </w:r>
    </w:p>
    <w:p>
      <w:pPr>
        <w:pStyle w:val="Normal"/>
        <w:tabs>
          <w:tab w:val="clear" w:pos="708"/>
          <w:tab w:val="left" w:pos="209" w:leader="none"/>
          <w:tab w:val="left" w:pos="6009" w:leader="none"/>
          <w:tab w:val="left" w:pos="7836" w:leader="none"/>
        </w:tabs>
        <w:spacing w:lineRule="auto" w:line="240" w:before="0" w:after="0"/>
        <w:ind w:left="-743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o-RO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o-RO"/>
        </w:rPr>
      </w:r>
    </w:p>
    <w:p>
      <w:pPr>
        <w:pStyle w:val="Normal"/>
        <w:spacing w:lineRule="auto" w:line="240" w:before="0" w:after="0"/>
        <w:ind w:left="-7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o-RO"/>
        </w:rPr>
        <w:t>Отчет о финансовом менеджменте</w:t>
      </w:r>
    </w:p>
    <w:p>
      <w:pPr>
        <w:pStyle w:val="Normal"/>
        <w:spacing w:lineRule="auto" w:line="240" w:before="0" w:after="0"/>
        <w:ind w:left="-7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</w:r>
    </w:p>
    <w:p>
      <w:pPr>
        <w:pStyle w:val="Normal"/>
        <w:tabs>
          <w:tab w:val="clear" w:pos="708"/>
          <w:tab w:val="left" w:pos="7836" w:leader="none"/>
          <w:tab w:val="left" w:pos="101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o-RO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ru-RU" w:eastAsia="ro-RO"/>
        </w:rPr>
        <w:t>Раздел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977"/>
        <w:gridCol w:w="203"/>
        <w:gridCol w:w="2376"/>
        <w:gridCol w:w="302"/>
        <w:gridCol w:w="1416"/>
        <w:gridCol w:w="368"/>
        <w:gridCol w:w="978"/>
        <w:gridCol w:w="419"/>
        <w:gridCol w:w="1841"/>
        <w:gridCol w:w="505"/>
      </w:tblGrid>
      <w:tr>
        <w:trPr>
          <w:trHeight w:val="300" w:hRule="atLeast"/>
        </w:trPr>
        <w:tc>
          <w:tcPr>
            <w:tcW w:w="12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385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 w:eastAsia="ro-RO"/>
              </w:rPr>
              <w:t>полное название парт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664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385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 w:eastAsia="ro-RO"/>
              </w:rPr>
              <w:t>сокращенное название парт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50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2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Адрес центрального офис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________________________________________________________________</w:t>
            </w:r>
          </w:p>
        </w:tc>
      </w:tr>
      <w:tr>
        <w:trPr>
          <w:trHeight w:val="157" w:hRule="atLeast"/>
        </w:trPr>
        <w:tc>
          <w:tcPr>
            <w:tcW w:w="1050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right="-2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Фискальный к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o-RO"/>
              </w:rPr>
              <w:t>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50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ind w:right="-2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Телеф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фа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, e-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o-RO"/>
              </w:rPr>
              <w:t>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Руководитель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o-RO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им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Казначей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5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фамил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им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Период отчетност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5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7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 парт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5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)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исленный персонал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5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)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иалы</w:t>
            </w:r>
          </w:p>
        </w:tc>
        <w:tc>
          <w:tcPr>
            <w:tcW w:w="25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5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)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Международные организации, членом которых является парт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)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Собственные помеще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)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Помещения, взятые в имущественный наем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5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  <w:t>)</w:t>
            </w:r>
          </w:p>
        </w:tc>
        <w:tc>
          <w:tcPr>
            <w:tcW w:w="134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o-RO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ru-RU" w:eastAsia="ro-RO"/>
        </w:rPr>
        <w:t>Разде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ru-RU" w:eastAsia="ro-RO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o-RO"/>
        </w:rPr>
        <w:t xml:space="preserve">                                                                                                                              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ru-RU" w:eastAsia="ro-RO"/>
        </w:rPr>
        <w:t>лее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ro-RO"/>
        </w:rPr>
        <w:t>)</w:t>
      </w:r>
    </w:p>
    <w:tbl>
      <w:tblPr>
        <w:tblW w:w="10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1"/>
        <w:gridCol w:w="981"/>
        <w:gridCol w:w="2366"/>
        <w:gridCol w:w="1392"/>
      </w:tblGrid>
      <w:tr>
        <w:trPr>
          <w:trHeight w:val="11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п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Выполнено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из государствен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из других источников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Остаток денежных средств на начало отчетн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I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Источники финансир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(1 + 2 + 3 + 4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Ассигнования из государствен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Членские партийные взно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Денежные пожертвования, 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 членов парт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от других физических л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из стра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от других физических лиц, находящихся за пределами стра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ридических ли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Доходы, полученные партией от экономической деятельности, 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от издательской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непосредственно связанной с администрированием своего имущ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от другой экономической деятельности, которая прямо вытекает из цели, предусмотренной в устав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прочие до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Пожертвования в других формах, 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в виде собствен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виде имуще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в виде услуг предоставляемых бесплатно или на более выгодных, чем коммерческая стоимость, услов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оплата товаров или услуг, используемых партие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II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Выплаты по следующим направлениям, вс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(1+2+3+4+5+6+7+8+9+10+11+12+13+14)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Расходы на содержание и/или наем помещ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Затраты на персона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Расходы на прессу и рекламные материа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Расходы на командировки по стране и за рубе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Расходы на связ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Расходы по приему иностранных делег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Уплата членских взносов в международные организации, членом которых является пар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7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Инвестиции в движимое и недвижимое имущество, необходимое для деятельности парт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Канцелярские расходы, банковские комиссион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Расходы на аудит (внешний/обязательный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Расходы на организацию собраний, публичных манифестаций, семинаров и других учебных курсов для членов партии, проводимых на территории стран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асходы на программы для молодежи и женщин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для молодеж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женщ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Прочие расхо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a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Расходы в ходе избирательной кампан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IV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Остаток денежных средств на конец отчетного перио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5953" w:leader="none"/>
          <w:tab w:val="left" w:pos="7758" w:leader="none"/>
          <w:tab w:val="left" w:pos="10011" w:leader="none"/>
        </w:tabs>
        <w:spacing w:lineRule="auto" w:line="240" w:before="0" w:after="0"/>
        <w:ind w:left="-73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o-RO"/>
        </w:rPr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17"/>
        <w:gridCol w:w="2203"/>
        <w:gridCol w:w="1180"/>
        <w:gridCol w:w="3314"/>
      </w:tblGrid>
      <w:tr>
        <w:trPr>
          <w:trHeight w:val="70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Руководитель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 w:eastAsia="ro-RO"/>
              </w:rPr>
              <w:t>фамилия и им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</w:r>
          </w:p>
        </w:tc>
        <w:tc>
          <w:tcPr>
            <w:tcW w:w="3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</w:r>
          </w:p>
        </w:tc>
        <w:tc>
          <w:tcPr>
            <w:tcW w:w="7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Казначей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 w:eastAsia="ro-RO"/>
              </w:rPr>
              <w:t>фамилия и им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48" w:leader="none"/>
          <w:tab w:val="left" w:pos="7508" w:leader="none"/>
          <w:tab w:val="left" w:pos="8928" w:leader="none"/>
          <w:tab w:val="left" w:pos="10668" w:leader="none"/>
          <w:tab w:val="left" w:pos="11968" w:leader="none"/>
          <w:tab w:val="left" w:pos="13008" w:leader="none"/>
          <w:tab w:val="left" w:pos="14464" w:leader="none"/>
          <w:tab w:val="left" w:pos="16104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o-RO"/>
        </w:rPr>
        <w:t xml:space="preserve">Раздел II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o-RO"/>
        </w:rPr>
        <w:t>Источники финансирования</w:t>
      </w:r>
    </w:p>
    <w:tbl>
      <w:tblPr>
        <w:tblW w:w="15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7"/>
        <w:gridCol w:w="2389"/>
        <w:gridCol w:w="389"/>
        <w:gridCol w:w="1110"/>
        <w:gridCol w:w="214"/>
        <w:gridCol w:w="1011"/>
        <w:gridCol w:w="383"/>
        <w:gridCol w:w="774"/>
        <w:gridCol w:w="532"/>
        <w:gridCol w:w="619"/>
        <w:gridCol w:w="1290"/>
        <w:gridCol w:w="553"/>
        <w:gridCol w:w="805"/>
        <w:gridCol w:w="379"/>
        <w:gridCol w:w="800"/>
        <w:gridCol w:w="97"/>
        <w:gridCol w:w="1403"/>
        <w:gridCol w:w="127"/>
        <w:gridCol w:w="358"/>
        <w:gridCol w:w="791"/>
        <w:gridCol w:w="1435"/>
        <w:gridCol w:w="21"/>
      </w:tblGrid>
      <w:tr>
        <w:trPr>
          <w:trHeight w:val="305" w:hRule="atLeast"/>
        </w:trPr>
        <w:tc>
          <w:tcPr>
            <w:tcW w:w="15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 xml:space="preserve">Членские партийные взносы в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Фамилия и имя член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ерсональный код (IDNP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Год рожд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Место жительства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Род занят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Источник доход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Дат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Сумма (леев)</w:t>
            </w:r>
          </w:p>
        </w:tc>
      </w:tr>
      <w:tr>
        <w:trPr>
          <w:trHeight w:val="29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13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val="ru-RU" w:eastAsia="ro-RO"/>
              </w:rPr>
              <w:t>ИТОГО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5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Пожертвования от физич</w:t>
            </w:r>
            <w:r>
              <w:rPr>
                <w:rFonts w:eastAsia="Times New Roman" w:cs="Times New Roman" w:ascii="Times New Roman" w:hAnsi="Times New Roman"/>
                <w:lang w:val="ru-RU" w:eastAsia="ro-RO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ских лиц </w:t>
            </w:r>
            <w:r>
              <w:rPr>
                <w:rFonts w:eastAsia="Times New Roman" w:cs="Times New Roman" w:ascii="Times New Roman" w:hAnsi="Times New Roman"/>
                <w:lang w:val="ru-RU" w:eastAsia="ro-RO"/>
              </w:rPr>
              <w:t xml:space="preserve">из страны в период 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>_______________</w:t>
            </w:r>
          </w:p>
        </w:tc>
      </w:tr>
      <w:tr>
        <w:trPr>
          <w:trHeight w:val="30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Фамилия и имя жертвовател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ерсональный код (IDNP)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Место жительства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Место работы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Род занятий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Дата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Сумма (леев)</w:t>
            </w:r>
          </w:p>
        </w:tc>
      </w:tr>
      <w:tr>
        <w:trPr>
          <w:trHeight w:val="10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члены парти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Другие физические лица</w:t>
            </w:r>
          </w:p>
        </w:tc>
      </w:tr>
      <w:tr>
        <w:trPr>
          <w:trHeight w:val="41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наличны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посредством перев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наличны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посредством перевода</w:t>
            </w:r>
          </w:p>
        </w:tc>
      </w:tr>
      <w:tr>
        <w:trPr>
          <w:trHeight w:val="3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5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Пожертвования от физич</w:t>
            </w:r>
            <w:r>
              <w:rPr>
                <w:rFonts w:eastAsia="Times New Roman" w:cs="Times New Roman" w:ascii="Times New Roman" w:hAnsi="Times New Roman"/>
                <w:lang w:val="ru-RU" w:eastAsia="ro-RO"/>
              </w:rPr>
              <w:t>е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ских лиц, </w:t>
            </w:r>
            <w:r>
              <w:rPr>
                <w:rFonts w:eastAsia="Times New Roman" w:cs="Times New Roman" w:ascii="Times New Roman" w:hAnsi="Times New Roman"/>
                <w:bCs/>
                <w:lang w:val="ru-RU" w:eastAsia="ro-RO"/>
              </w:rPr>
              <w:t>находящихся за пределами страны,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o-RO"/>
              </w:rPr>
              <w:t>в период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_______________</w:t>
            </w:r>
          </w:p>
        </w:tc>
      </w:tr>
      <w:tr>
        <w:trPr>
          <w:trHeight w:val="30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Фамилия и имя жертвовател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ерсональный код (IDNP)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Место жительства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Место работы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Род занятий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Дата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Сумма (леев)</w:t>
            </w:r>
          </w:p>
        </w:tc>
      </w:tr>
      <w:tr>
        <w:trPr>
          <w:trHeight w:val="10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Физические 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члены парти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Другие физические лица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наличны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посредством перев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наличны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посредством перевода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58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Пожертвования от</w:t>
            </w:r>
            <w:r>
              <w:rPr>
                <w:rFonts w:eastAsia="Times New Roman" w:cs="Times New Roman" w:ascii="Times New Roman" w:hAnsi="Times New Roman"/>
                <w:lang w:val="ru-RU" w:eastAsia="ro-RO"/>
              </w:rPr>
              <w:t xml:space="preserve"> юридических лиц в период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________________</w:t>
            </w:r>
          </w:p>
        </w:tc>
      </w:tr>
      <w:tr>
        <w:trPr>
          <w:trHeight w:val="30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</w:t>
            </w:r>
          </w:p>
        </w:tc>
        <w:tc>
          <w:tcPr>
            <w:tcW w:w="3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Наименование учреждения и организационная форма</w:t>
            </w:r>
          </w:p>
        </w:tc>
        <w:tc>
          <w:tcPr>
            <w:tcW w:w="2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искальный код</w:t>
            </w:r>
          </w:p>
        </w:tc>
        <w:tc>
          <w:tcPr>
            <w:tcW w:w="2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Юридический адр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 деятельности</w:t>
            </w:r>
          </w:p>
        </w:tc>
        <w:tc>
          <w:tcPr>
            <w:tcW w:w="2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Номер платежного докумен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Сумма (леев)</w:t>
            </w:r>
          </w:p>
        </w:tc>
      </w:tr>
      <w:tr>
        <w:trPr>
          <w:trHeight w:val="276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3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6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8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58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Доходы, полученные партией от экономическ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в период __________________________</w:t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роведенная экономическая деятельность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период, в течение которого были получены доходы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ле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)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Итого ежегодно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леев</w:t>
            </w:r>
          </w:p>
        </w:tc>
      </w:tr>
      <w:tr>
        <w:trPr>
          <w:trHeight w:val="120" w:hRule="atLeast"/>
        </w:trPr>
        <w:tc>
          <w:tcPr>
            <w:tcW w:w="7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-ое полугодие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-ое полугодие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издательская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: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Итого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 xml:space="preserve">деятельность, непосредственно связан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с администрированием своего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: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Итого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другая экономическая деятельность, которая прямо вытекает из цели, предусмотренной в уста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: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Итого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рочие до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: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Итого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Итого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585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Пожертвования в виде собстввенности, имуществ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услуг, предоставляемых бесплатно или на более выгодных, чем коммерческая стоимость, 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оплата товаров или услуг, используемых партией</w:t>
            </w:r>
          </w:p>
        </w:tc>
      </w:tr>
      <w:tr>
        <w:trPr>
          <w:trHeight w:val="276" w:hRule="atLeast"/>
        </w:trPr>
        <w:tc>
          <w:tcPr>
            <w:tcW w:w="1585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19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Наименование пожертвова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Числ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 xml:space="preserve"> количество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Коммерческая (рыночная) цена за одну единиц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ле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Общая стоим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лее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Номер и дата договора пожертвования / акта прием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Фамилия и имя физического лица/ наименование юридического лиц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DN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DNO</w:t>
            </w:r>
          </w:p>
        </w:tc>
      </w:tr>
      <w:tr>
        <w:trPr>
          <w:trHeight w:val="85" w:hRule="atLeast"/>
        </w:trPr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в виде собственност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виде имуществ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 вид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услуг предоставляемых бесплатно или на более выгодных, чем коммерческая стоимость, условиях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оплата товаров или услуг, используемых партие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eastAsia="Times New Roman" w:cs="Calibri"/>
                <w:lang w:eastAsia="ro-RO"/>
              </w:rPr>
            </w:pPr>
            <w:r>
              <w:rPr>
                <w:rFonts w:eastAsia="Times New Roman" w:cs="Calibri"/>
                <w:lang w:eastAsia="ro-R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5953" w:leader="none"/>
          <w:tab w:val="left" w:pos="7758" w:leader="none"/>
          <w:tab w:val="left" w:pos="100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17"/>
        <w:gridCol w:w="2203"/>
        <w:gridCol w:w="1180"/>
        <w:gridCol w:w="3314"/>
      </w:tblGrid>
      <w:tr>
        <w:trPr>
          <w:trHeight w:val="70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Руководитель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 w:eastAsia="ro-RO"/>
              </w:rPr>
              <w:t>фамилия и им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</w:r>
          </w:p>
        </w:tc>
        <w:tc>
          <w:tcPr>
            <w:tcW w:w="3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</w:r>
          </w:p>
        </w:tc>
        <w:tc>
          <w:tcPr>
            <w:tcW w:w="7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Казначей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 w:eastAsia="ro-RO"/>
              </w:rPr>
              <w:t>фамилия и им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92" w:leader="none"/>
          <w:tab w:val="left" w:pos="8655" w:leader="none"/>
          <w:tab w:val="left" w:pos="10135" w:leader="none"/>
          <w:tab w:val="left" w:pos="11498" w:leader="none"/>
          <w:tab w:val="left" w:pos="12978" w:leader="none"/>
          <w:tab w:val="left" w:pos="14341" w:leader="none"/>
        </w:tabs>
        <w:spacing w:lineRule="auto" w:line="240" w:before="0" w:after="0"/>
        <w:ind w:left="108" w:right="-45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o-RO"/>
        </w:rPr>
        <w:t>Разде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 xml:space="preserve"> III. Выплаты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o-RO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o-RO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(леев</w:t>
      </w:r>
      <w:r>
        <w:rPr/>
        <w:t>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1984"/>
        <w:gridCol w:w="1418"/>
        <w:gridCol w:w="1984"/>
        <w:gridCol w:w="1418"/>
        <w:gridCol w:w="1984"/>
        <w:gridCol w:w="1418"/>
      </w:tblGrid>
      <w:tr>
        <w:trPr>
          <w:trHeight w:val="49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Выплаты по следующим направлени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-ое полугод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II-ое полугод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Всего ежегодно</w:t>
            </w:r>
          </w:p>
        </w:tc>
      </w:tr>
      <w:tr>
        <w:trPr>
          <w:trHeight w:val="62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из государстве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из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из государстве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из други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из государстве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из других источников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Расходы на содержание и/или наем помещен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услуги по имущественному найму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услуги по снабжению электроэнерг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услуги по снабжению природным г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теплоснаб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услуги по водоснабжению и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охран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истема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другие услуги, связанные с техническим обслужи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Затраты на персонал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выпла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вознаграждений за работу 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фактически оказан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 xml:space="preserve">преми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надбавки к заработной п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материальн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компенсации и доплаты к заработной п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пособия для ежегодного и дополнительного оплачиваемых отпу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рочи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взн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обязательного государственного социального страх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взносы обязательного медицинского страхования, уплачиваемые работод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X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Расходы на прессу и рекламные материал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расходы, связанные с концептуализацией рекламы, в том числе работы по подготовке, верстке, дизайну, съемке, озвучиванию, переводу, дублированию, размещению субтитров и т.д., а также работы по производству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рекл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на телевидении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рас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, связанные с размещ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рек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 xml:space="preserve">ы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обществе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и част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веща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ьных организаций, обладающих лицензиями на ТВ-вещ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рекла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на рад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– рас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, связанные с размещ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рек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 xml:space="preserve">ы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обществе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и част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веща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ьных организаций, обладающих лицензиями на радиовещ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реклама в Интернет-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– рас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, связанные с размещ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рек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ы на веб-страницах экономических агентов, учреждений, организаци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 xml:space="preserve">реклама в печатной прес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– рас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, связанные с размещ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рекл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ы на страницах газет, журн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наружная и передвижная рекл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полиграфическая реклама – суммы, связанные с изготовлением полиграфической рекламы в виде афиш, плак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фла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, календ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ей и т.д.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реклама по продви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Расходы на командировки по стране и за рубеж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выплаты, связанные с служебными командиров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внутр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выплаты, связанные с служебными командировк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за рубе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Расходы на связь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всего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расходы на услуги по абонированию и телефонные переговоры (стационарная и мобильная сеть свя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оплата всех типов почтовых и курьерских от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оплата абонентской платы за радио и телевизионные приемные анте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расходы на оплату информационных услуг, в том числе доступ в сеть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Расходы по приему иностранных делегаций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ро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официальные об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уж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ри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суто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Уплата членских взносов в международные организации, членом которых является парт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вступительные взн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членские взн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вклады, предусмотренные соглашениями, заключенными партией с международными организац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Инвестиции в движимое и недвижимое имущество, необходимое для деятельности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текущие инвестиции в имущество, находящееся в собственности пар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Канцелярские расходы, банковские комиссионные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o-RO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окупка канцелярских и офисных принадле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опл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банковских комиссио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Расходы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 xml:space="preserve">обязательный внеш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ауди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платежи, произведенные аудиторским компаниям за оказан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Расходы на организацию собраний, публичных манифестаций, семинаров и других учебных курсов для членов партии, проводимых на территории стран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расходы, связанные с организацией публичных мероприятий в форме встреч, спектаклей, конц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расходы на оплату гонораров артистам, музыкантам, сценографам, режиссерам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 xml:space="preserve">расходы на организацию и проведение семинаров и учебных курсов, в том числе на аренду помещ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печать информационных материалов, используемых при проведении семинаров и курсов по обу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расходы 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напитки, кофе, минеральную воду, закуски во время перерывов, на канцелярские товары, услуги по печати и по размножению копий, изготовление (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o-RO"/>
              </w:rPr>
              <w:t>риобре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) дипломов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Расходы на программы для молодежи и женщин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дл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для 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Прочие расходы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 xml:space="preserve">которые не могут быть отнесены к пункта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1-11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и котор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отражаются отдельно по тип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. Итоговая сумма по этому разделу не должна превышать 30%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всех расходов, отражаемых в отчете за отчетный пери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)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Расходы в ходе избирательной кампании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 xml:space="preserve">отража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финансовые источники, переведенные на период избирательной кампа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специальн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сч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а, предназначен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д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 xml:space="preserve">ассигнован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из государственного бюджета и с текущего счета партии на сч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с помет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 xml:space="preserve"> «Избирательный фонд»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o-RO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left" w:pos="5953" w:leader="none"/>
          <w:tab w:val="left" w:pos="7758" w:leader="none"/>
          <w:tab w:val="left" w:pos="1001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tbl>
      <w:tblPr>
        <w:tblW w:w="8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17"/>
        <w:gridCol w:w="2203"/>
        <w:gridCol w:w="1180"/>
        <w:gridCol w:w="3314"/>
      </w:tblGrid>
      <w:tr>
        <w:trPr>
          <w:trHeight w:val="70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Руководитель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 w:eastAsia="ro-RO"/>
              </w:rPr>
              <w:t>фамилия и им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</w:r>
          </w:p>
        </w:tc>
        <w:tc>
          <w:tcPr>
            <w:tcW w:w="3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o-RO"/>
              </w:rPr>
            </w:r>
          </w:p>
        </w:tc>
        <w:tc>
          <w:tcPr>
            <w:tcW w:w="7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o-RO"/>
              </w:rPr>
              <w:t>Казначей</w:t>
            </w:r>
          </w:p>
        </w:tc>
        <w:tc>
          <w:tcPr>
            <w:tcW w:w="2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70" w:hRule="atLeast"/>
        </w:trPr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 w:eastAsia="ro-RO"/>
              </w:rPr>
              <w:t>фамилия и им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  <w:t>подпис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o-RO"/>
              </w:rPr>
              <w:t>)</w:t>
            </w:r>
          </w:p>
        </w:tc>
      </w:tr>
    </w:tbl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09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2:00Z</dcterms:created>
  <dc:creator>Iana Coziriuc</dc:creator>
  <dc:description/>
  <cp:keywords/>
  <dc:language>en-US</dc:language>
  <cp:lastModifiedBy>Iana Coziriuc</cp:lastModifiedBy>
  <cp:lastPrinted>2019-11-19T13:13:00Z</cp:lastPrinted>
  <dcterms:modified xsi:type="dcterms:W3CDTF">2019-11-19T11:13:00Z</dcterms:modified>
  <cp:revision>6</cp:revision>
  <dc:subject/>
  <dc:title/>
</cp:coreProperties>
</file>