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hotărîrea Comisiei Electorale Central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4078 din 29 septembrie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Programul calendaristic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realizarea acţiunilor de organizare şi desfăşurare a alegerilor locale noi </w:t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Consiliului sătesc Coșernița, raionul Criuleni, și ale Consiliului comunal Lingura, raionul Cantemi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 din data de 15 noiembri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tbl>
      <w:tblPr>
        <w:tblW w:w="144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"/>
        <w:gridCol w:w="38"/>
        <w:gridCol w:w="3202"/>
        <w:gridCol w:w="79"/>
        <w:gridCol w:w="11"/>
        <w:gridCol w:w="79"/>
        <w:gridCol w:w="1991"/>
        <w:gridCol w:w="154"/>
        <w:gridCol w:w="18"/>
        <w:gridCol w:w="8"/>
        <w:gridCol w:w="3482"/>
        <w:gridCol w:w="29"/>
        <w:gridCol w:w="82"/>
        <w:gridCol w:w="9"/>
        <w:gridCol w:w="1622"/>
        <w:gridCol w:w="72"/>
        <w:gridCol w:w="2900"/>
      </w:tblGrid>
      <w:tr>
        <w:trPr>
          <w:trHeight w:val="8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enul de realizare a acţiunii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l legal (Codul electoral și actele normative ale CEC)</w:t>
            </w:r>
          </w:p>
        </w:tc>
        <w:tc>
          <w:tcPr>
            <w:tcW w:w="37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acţiu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prevede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ui electoral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alitatea de realizar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i</w:t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-14" w:firstLine="37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TITUIREA CIRCUMSCRIPŢIILOR ELECTORALE, SECŢIILOR DE VOTARE </w:t>
            </w:r>
          </w:p>
          <w:p>
            <w:pPr>
              <w:pStyle w:val="Normal"/>
              <w:spacing w:lineRule="auto" w:line="240"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ORGANELOR ELECTORALE IERARHIC INFERIOARE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8 sept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el tîrziu cu 7 zile înainte de expirarea termenului de constituire a consiliului elector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27 alin. (2), (3) şi (5), art.120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andidaturilor la CEC pentru constituirea CECE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dele politice reprezentate în Parl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, din R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 sept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u cel puţin 45 de zile înainte de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26 alin. (1) lit. c), art.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ituirea circumscripţiilor electorale de nivelul întî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u cel puţin 40 de zile înainte de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26 alin. (1) lit. c), art. 27 alin. (2),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(3) şi (5),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0 alin. (2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ituirea CECE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 decurs d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3 zile de la data constituirii CECE I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7 alin.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legerea prin vot secret a preşedintelui, vicepreşedintelui şi secretarului CECE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municarea imediată CEC despre rezultatele acestor aleger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 decursul 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4 zile de la data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onstituirii CECE I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7 alin.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ducerea la cunoştinţă publică a componenţei şi sediului consiliului electoral, a modului de contactare pentru relaţ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 I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u cel puţin 35 de zile înainte de dat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29 alin. (1) – (3)   și (6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0 alin. (3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ituirea secţiilor de votare în baza propunerilor primar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9 alin. (7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ucerea la cunoştinţă publică a informației despre hotarele secțiilor de votare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EC,  îndată după adoptare, a hotărîrilor privind constituirea secţiilor de votare (pe suport de hîrtie şi în variantă electronică), pentru plasarea pe site-ul CEC. Ulterior, după caz, hotărîrile de modificare a hotarelor secțiilor de votar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Cel tîrziu cu 7 zile înainte de expirarea termenului de constituire a BESV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29 alin.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0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tarea candidaturilor la CECEC Lingura pentru constituirea BESV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rtidele politice reprezentate în Parl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, din R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Cu cel puţin 25 de zile înainte de ziua alegerilor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29 alin. (6) și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0 alin. (3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ituirea BES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EC a hotărîrilor privind constituirea BESV. Ulterior, după caz, hotărîrile de modificare a componenței BES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C Lin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 decursul 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2 zile de la data constituirii BESV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29 alin.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gerea preşedinţilor, vicepreşedinţilor şi secretarilor BESV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unicarea imediată a rezultatelor acestor alegeri CECEC Lingura și CEC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ducerea la cunoştinţă publică a componenţei şi sediilor BESV, a modului de contactare pentru relaţ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C Lin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2" w:leader="none"/>
                <w:tab w:val="left" w:pos="1422" w:leader="none"/>
                <w:tab w:val="left" w:pos="1512" w:leader="none"/>
                <w:tab w:val="left" w:pos="1692" w:leader="none"/>
              </w:tabs>
              <w:spacing w:lineRule="auto" w:line="240" w:before="120" w:after="120"/>
              <w:ind w:left="-14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SIGURAREA MIJLOACELOR NECESARE PENTRU DESFĂȘURAREA ALEGERILOR LOCALE NOI. DEGREVAREA/CONVOCAREA FUNCȚIONARILOR ELECTORALI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înă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 octombr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clusi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upă constituirea CECE 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t. 26 alin.(1) lit. m) art. 28 lit. i),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 32 alin. (4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grevarea de atribuţiile de la locul de muncă permanen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ocarea membrilor CECE I, la propunerea acest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înă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 octombr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clusi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 3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barea devizului de cheltuieli pentru realizarea activităţilor aferente organizării şi desfăşurării alegerilor locale noi de către CECE 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0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7 octombri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inclus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În decursul a două zile de la data constituirii BESV</w:t>
            </w:r>
          </w:p>
          <w:p>
            <w:pPr>
              <w:pStyle w:val="Normal"/>
              <w:spacing w:lineRule="auto" w:line="240" w:before="0" w:after="0"/>
              <w:ind w:left="-28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28 lit. i) 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grevarea de atribuţiile de la locul de muncă permanent/ convocarea unor membri ai BESV, la propunerea acestor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C Lin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barea devizului de cheltuieli pentru realizarea activităţilor aferente organizării şi desfăşurării alegerilor locale noi de către BESV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termen de o lună după încheierea aleger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ct. 19 din Instrucţiunea cu privire la evidenţa contabilă a cheltuielilor pentru organizarea şi desfăşurarea alegerilor, aprobată prin hotărîrea CEC nr. 90 din 19 aprilie 2011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tarea CEC a raportului  financiar asupra gestionării  mijloacelor financiare alocate organelor electorale inferioa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RGANIZAREA ȘI DESFĂȘURAREA SEMINARELOR. ASIGURAREA LOGISTICII ELECTORALE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67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up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 octo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form unui grafic aprob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26 alin. (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t. k), art.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1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seminarelor cu participarea membrilor CECE I și BESV, după caz, cu alți subiecți implicați în procesul elector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C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aratul CEC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67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pă constituirea CECE I şi BES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2 alin.(1) lit. g), art. 29 alin. (2),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1, art. 35 alin. (6), art. 52 alin. (4), art. 55 alin. (9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ordarea de sprijin CECE I și BESV, inclusiv, asigurarea logisticii electorale pentru organizarea și desfășurarea procesului elector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treprinderile şi instituţiile de stat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. DESEMNAREA ŞI ÎNREGISTRAREA CANDIDAŢILOR. AGITAȚIA ELECTORALĂ</w:t>
            </w:r>
          </w:p>
        </w:tc>
      </w:tr>
      <w:tr>
        <w:trPr>
          <w:trHeight w:val="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2 zile de la începerea perioadei de desemnare a candidaţ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4 alin. (2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optarea hotărîrii CECE I cu privire la stabilirea locului și timpului primirii documentelor pentru înregistrarea candidaţilor la funcţia de consilier loc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ublicarea informaţiei privind locul (biroul) şi timpul primirii documentelor necesare pentru înregistrarea candidaţilor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pă constituirea CECE 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2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Eliberarea listelor de subscripţie în susţinerea candidaților independenț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epînd cu data stabilită la pct. 16 și 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ra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l tîrziu cu 30 de zile înainte de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1, 42, 44 alin. (1) şi (2), 124 - 127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actelor la CECE I pentru înregistrarea candidaţilor la funcţia de consilier local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rtide şi alte organizaţii social-poli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locurile elec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ndidaţii independenţ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17.00 a zil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 care doi sau mai mulţi candidaţi au depus actele spre înregistrare la aceeași funcție electiv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 48 alin. (3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gerea la sorţi în vederea determinării ordinii de înscriere a candidaţilor în buletinul de vot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0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2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În decursul a 7 zile de la data primirii acte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44 alin. (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-limită de înregistrare a candidaţilor la funcţia de consilie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3 zile de la data înregistrări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4 alin. (5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Eliberarea legitimaţiilor candidaţilor înregistraţ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upă înregistrarea concurenților electoral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44 alin. (6) şi (7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ublicarea integrală a listei candidaţilor înregistraţi şi asigurarea disponibilității acestora  pentru consultare în cadrul BES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mai tîrziu de 7 zile pînă la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46 alin.(6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6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Concurentul electoral poate solicita următoarele modificări în lista de candidaţi:</w:t>
            </w:r>
          </w:p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- înlocuirea unui candidat din lista înregistrată prin retragerea acestuia şi desemnarea unui alt candidat;</w:t>
            </w:r>
          </w:p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- schimbarea locului de ordine sau excluderea candidatului din lista înregistrată;</w:t>
            </w:r>
          </w:p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- retragerea listei de candidaţ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i elect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ediat după adoptarea hotărîrilor de înregistrare a concurenților electorali sau de modificare a acestor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miterea către CEC a hotărîrilor de înregistrare a concurenților electorali în vederea introducerii datelor despre candidați în SIAS „Alegeri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TI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3 zile de la depunerea documente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rea reprezentanţilor cu drept de vot consultativ din parte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lor electorali în CECE I și BESV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artidelor și altor organizații social-politice, blocuri electorale, care participă la alegeri, în CE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iberarea legitimațiilor reprezentanţilor cu drept de vot consultat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enţii elect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rtide, alte organizații social-politice, blocuri electoral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 înregistrarea concurenților electo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5 alin. (1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abilirea numărului de persoane de încredere ale concurenţilor electoral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upă înregistrarea concurenţilor electorali şi pînă în ziua precedentă alegerilor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5 alin. (2)-(4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persoanelor de încredere şi prezentarea lor la CECE I pentru înregistrare, suspendare a împuternicirilor sau înlocuirea cu alte pers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registrarea persoanelor de încredere ale concurenţilor electorali şi eliberarea legitimaţi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i electo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upă înregistrarea concurenţilor electorali şi 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7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fectuarea agitaţiei elect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tăţenii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i elect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soanele de încredere ale concurenţilor electoral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. SUSȚINEREA FINANCIARĂ A CAMPANIILOR ELECTORALE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38 alin. (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t. d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abilirea plafonului general al mijloacelor financiare ce pot fi virate în fondul electoral al concurentului elector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Odată cu înregistrarea concurenţilor electorali  sau imediat după înregistrarea acestora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38 alin. (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t. a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rea persoanelor responsabile de finanţe (trezorierilo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i electoral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nă la sau după înregistrarea concurenţilor electoral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 alin. (2) lit. a) și b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schiderea la bancă a conturilor speciale „Fond electoral”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curenţii elect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ăn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pă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registrarea concurenţilor electoral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 alin. (2) lit.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fectuarea încasărilor și cheltuielilor pe contul „Fond electoral”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termen de 3 zile de la deschiderea contului cu mențiunea „Fond electoral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terior, la dat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16 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30 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13 noie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 pînă la ora 16.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lin.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ătre CECE I a rapoartelor privind veniturile acumulate şi cheltuielile efectuate în campania electorală de către candidații independenți, conform modelului de raport aprobat de CE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ndidații independen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termen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 de o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la recepționarea rapoartelor de la candidații independenț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o-RO" w:eastAsia="ru-RU"/>
              </w:rPr>
              <w:t>Transmiterea spre verificare către CEC a rapoartelor candidaților independenți de către CECE I care i-a înregistr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termen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2 z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la recepționarea rapoartelor de la candidații independenț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lin.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ransmiterea rapoartelor candidaților independenți spre publicare pe paginile web ale AP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termen de 3 zile de la deschiderea contului cu mențiunea „Fond electoral”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terior, la dat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16 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30 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13 noie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 pînă la ora 16.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lin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ătre CEC, în format electronic și pe suport de hîrtie, a rapoartelor privind mijloacele bănești acumulate şi cheltuielile efectuate în campania electoral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rtidele și alte organizații social-poli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locurile electoral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48 de ore de la primirea  rapoarte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lin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lasarea pe pagina web a CEC a rapoartelor prezentate de către partide și alte organizații social-politice, blocuri electoral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o-RO" w:eastAsia="ru-RU"/>
              </w:rPr>
              <w:t>În decurs de 24 de ore de la data depunerii sumelor băneşti la contul concurentului electoral sau la cererea organului elector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8 alin. (7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Informarea CEC și CECE I despre sumele băneşti virate în contul concurentului electora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ăncil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8" w:leader="none"/>
              </w:tabs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STELE ELECTORALE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înă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 octombr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l tîrziu cu 22 zile înainte de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9 alin. (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8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ansmiterea listelor electorale de bază, în 3 (trei) exemplare oficiale, către APL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L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u 20 de zile înainte de ziua alegerilor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9 alin. (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0 alin. (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28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ansmiterea de către APL a 2 (două) exemplare ale listelor electorale la BESV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L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unerea la dispoziţia publicului a listelor electorale la sediile secţiilor de votare. Plasarea lor pe pagina web a CEC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CRPMM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el tîrziu cu 10 zile înainte de ziua alegeril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50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  <w:t>Aducerea la cunoştinţa publică a timpului şi locului votării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a 14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el tîrziu în ziua precedentă  aleg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30 lit. b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39 alin. (1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40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rificarea corectitudinii întocmirii listelor electorale şi actualizarea acestora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gătorii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L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 perioad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1 octombrie - 14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, 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ra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Începînd cu 2 săptămîni înainte de ziua votării şi pînă la ora 18.00 a zilei precedente votări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55 alin (4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  <w:t>Primirea cererilor în scris şi întocmirea listei alegătorilor care vor vota la locul afl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, pînă la or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/>
              </w:rPr>
              <w:t>Primirea cererilor în scris doar la prezentarea certificatului medical</w:t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. MONITORIZAREA ALEGERILOR</w:t>
            </w:r>
          </w:p>
        </w:tc>
      </w:tr>
      <w:tr>
        <w:trPr>
          <w:trHeight w:val="1887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  <w:t>Odată cu stabilirea datei alegerilor, iar  la cererea concurentului electoral - după înregistrarea acestuia în calitate de concurent electoral, însă nu mai tîrziu de 7 zile înainte de ziua aleg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63 alin. (1) -(4) şi (6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CN"/>
              </w:rPr>
              <w:t xml:space="preserve">Acreditarea observatorilor din partea asociaţiilor obşteşti calificate din Republica Moldova şi a reprezentanţilor organizaţiilor internaţionale, ai guvernelor statelor străine şi ai organizaţiilor neguvernamentale din străinătate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CRPMM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99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CN"/>
              </w:rPr>
              <w:t>Acreditarea observatorilor la cererea concurenţilor electorali şi din partea asociaţiilor obşteşti calificate din Republica Moldova în secţiile de votar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LETINUL DE VOT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3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6 alin.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t. f), 48 alin. (1),  art. 13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CN"/>
              </w:rPr>
              <w:t xml:space="preserve">Adoptarea hotărîrii privind aprobare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CN"/>
              </w:rPr>
              <w:t xml:space="preserve">modelulu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CN"/>
              </w:rPr>
              <w:t xml:space="preserve">buletinului de vot pentru alegerile locale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înă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 octombr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clu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După încheierea înregistrării candidaţ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ro-RO" w:eastAsia="ru-RU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8, art. 48 alin. (1)  şi art. 13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optarea hotărîrii privind aprobarea textului buletinului de vot pentru alegerea consilierilor şi a tirajului buletinelor de v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Înscrierea în buletinele de vot a concurenţilor electorali în ordinea rezultată din tragerea la sorţi efectuată în ziua depunerii documentelor 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i sau mai mulţi candidaţi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 octo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inclusiv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ediat după aprobarea textului buletinului de vot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ransmiterea către CEC a hotărîrilor privind aprobarea textului şi tirajului buletinelor de vot.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 perioad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– 6 noi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ro-RO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art. 4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CN"/>
              </w:rPr>
              <w:t xml:space="preserve">Generarea și redactarea buletinelor de vot, pregătirea acestora pentru tipărire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IGLE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AD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 inclus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Cel mai tîrziu cu 3 zile înainte de ziua alegerilor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2 lit. g), art. 49 alin. (2) şi art.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ipărirea buletinelor de vot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 noiembr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 inclus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În ajunul aleg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. 49 alin. (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3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Remiterea buletinelor de vot şi a ștampilelor speciale birourilor electorale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X. VOTAREA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5 noiembr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Ziua alegeri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pă caz, art.53 alin (6), art.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Efectuarea votării de la 7.00 pînă la 2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o-RO" w:eastAsia="ru-RU"/>
              </w:rPr>
              <w:t>După caz, prelungirea, cu cel mult 2 ore, a termenului votării pentru a le permite alegătorilor care stau în rînd la secţia de votare respectivă să-şi realizeze dreptul de vo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găt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EC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 începerea votării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55 alin. (1), art. 13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rificarea pregătirii secţiei de votare pentru alegeri şi întocmirea procesului-verbal privind pregătirea secţiei de votare pentru aleg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035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a ora 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ansmiterea consiliului electoral a informaţiei privind deschiderea secţiilor de votare şi numărul de alegă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97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a ora 7.30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ansmiterea CEC a informaţiei privind deschiderea secţiilor de votare şi numărul de alegăto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MA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1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 dată la 3 ore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0 lit. g), art. 28 lit. k), 53 alin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ransmiterea consiliului electoral a informaţiei privind desfăşurarea votă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ransmiterea CEC  a informaţiei privind derularea votăr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1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parcursul zilei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formarea publicului privind participarea alegătorilor la votare (comunicat de pres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" w:hRule="atLeast"/>
        </w:trPr>
        <w:tc>
          <w:tcPr>
            <w:tcW w:w="1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. NUMĂRAREA VOTURILOR ŞI TOTALIZAREA REZULTATELOR ALEGERILOR</w:t>
            </w:r>
          </w:p>
        </w:tc>
      </w:tr>
      <w:tr>
        <w:trPr>
          <w:trHeight w:val="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mai tîrziu de 18 ore după anunţarea închiderii secţiei de votar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30 lit. e), art. 32 alin. (8), 56, 58, 62,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rucţiunea privind modul de împachetare, sigilare şi transmitere a documentelor electorale de la alegerile locale, aprobată prin hotărîrea CEC nr. 3403 din 19 mai 2015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mărarea voturilor şi completarea formularului spe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tocmirea procesului-verbal privind rezultatele numărării voturilor şi a rapor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fişarea imediată la intrarea în secţia de votare a procesului-verbal privind rezultatele numărării vo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zentarea documentelor și materialelor electorale consiliului electoral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pă primirea documentelor de la BES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48 de ore după închiderea secţiilor de votare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28 lit. j), 32 alin. (8), 59, 62,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tocmirea procesului-verbal privind totalizarea rezultatelor votării pe circumscripţie şi a rapor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fişarea procesului-electoral la intrarea în sediul consiliului electo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rea CEC a documentelor electorale şi returnarea bunurilor primite de la CEC, precum şi de la APL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1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pă totalizarea rezultatelor votării pe circumscripţie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135 alin. (1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zentarea instanţei de judecată a documentelor electorale sigilate privind organizarea şi desfăşurarea alegerilor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pă prezentarea actelor şi documentelor electorale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ucerea la cunoştinţă publică a rezultatelor alegerilor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2 săptămîni după alegeri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38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pă caz, organizarea şi desfăşurarea votării repetate, conform prevederilor Codului electora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V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6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. 135 alin.(5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Eliberarea legitimaţiilor consilierilor aleşi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CE 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brev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C - Comisia Electorală Cent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MA – Direcţia management aleg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FE – Direcţia financiar-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CRPMM – Direcţia comunicare, relaţii publice şi mass-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TIGLE - Direcţia tehnologii informaţionale şi gestionare a listelor elec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CE I - Consiliul electoral de circumscripţie de nivelul întî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SV – Biroul electoral al secţiei de vo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L – Autoritatea publică loc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– Ministerul Afacerilor Inte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TIC – Ministerul Tehnologiei Informaţiei şi Comunicaţiil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1714" w:right="835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ru-RU"/>
    </w:rPr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Maria Sarev</dc:creator>
  <dc:description/>
  <cp:keywords/>
  <dc:language>en-US</dc:language>
  <cp:lastModifiedBy>Iana Coziriuc</cp:lastModifiedBy>
  <cp:lastPrinted>2015-09-29T17:56:00Z</cp:lastPrinted>
  <dcterms:modified xsi:type="dcterms:W3CDTF">2015-09-30T06:15:00Z</dcterms:modified>
  <cp:revision>27</cp:revision>
  <dc:subject/>
  <dc:title/>
</cp:coreProperties>
</file>