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709"/>
        <w:jc w:val="right"/>
        <w:rPr>
          <w:color w:val="333333"/>
        </w:rPr>
      </w:pPr>
      <w:r>
        <w:rPr>
          <w:color w:val="333333"/>
        </w:rPr>
        <w:t>Утверждено</w:t>
      </w:r>
    </w:p>
    <w:p>
      <w:pPr>
        <w:pStyle w:val="NormalWeb"/>
        <w:shd w:fill="FFFFFF" w:val="clear"/>
        <w:spacing w:before="0" w:after="0"/>
        <w:ind w:firstLine="709"/>
        <w:jc w:val="right"/>
        <w:rPr/>
      </w:pPr>
      <w:r>
        <w:rPr>
          <w:color w:val="333333"/>
        </w:rPr>
        <w:t>Постановлением Центральной избирательной комиссии</w:t>
      </w:r>
    </w:p>
    <w:p>
      <w:pPr>
        <w:pStyle w:val="NormalWeb"/>
        <w:shd w:fill="FFFFFF" w:val="clear"/>
        <w:spacing w:before="0" w:after="0"/>
        <w:ind w:firstLine="709"/>
        <w:jc w:val="right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1103/2023</w:t>
      </w:r>
    </w:p>
    <w:p>
      <w:pPr>
        <w:pStyle w:val="NormalWeb"/>
        <w:shd w:fill="FFFFFF" w:val="clear"/>
        <w:spacing w:before="0" w:after="0"/>
        <w:ind w:firstLine="709"/>
        <w:jc w:val="right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об особенностях выдвижения и регистрации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кандидатов на местных выборах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Глава I. Общие положения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. Настоящее положение определяет условия выдвижения кандидатов на должность примара и советника местного совета (первого и второго уровней), процедуру составления, представления и проверки документов для регистрации кандидатов со стороны политических партий, избирательных блоков и независимых кандидатов (инициативных групп) на должность примара и советника местного сове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.  В целях обеспечения ясности и легкости восприятия текста, а также во избежание загромождения текста формами мужского/женского рода, используемые в настоящем положении термины, обозначающие должности, употребляются в общей форме мужского рода и носят инклюзивный/несексистский характер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.  Порядок и правовые критерии, касающиеся специальных условий для выдвижения кандидатов, сбора подписей в поддержку независимых кандидатов, в том числе регистрации инициативных групп, представления и проверки подписных листов, подачи и проверки документов для регистрации конкурентов на местных выборах, предусмотрены главой VII и разделом V Избирательного кодекса, а также административными актами, утвержденными Центральной избирательной комиссие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. Деятельность по выдвижению кандидатов должна осуществляться при соблюдении принципов законности, прозрачности, справедливости и равных возможностей, а субъекты, участвующие в этом процессе, должны демонстрировать надлежащее этическое поведени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 В процессе рассмотрения и проверки соответствия документов, представленных для регистрации конкурентов на выборах, служащие избирательной сферы из окружных избирательных советов руководствуются принципами законности и оперативности, проявляют профессиональную компетентность и одинаковую открытость, беспристрастность и справедливость, без привилегий и дискриминации, по отношению ко всем вовлеченным в этот процесс субъектам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Глава II. Особенности процедуры выдвижения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кандидатов на местных выборах</w:t>
      </w:r>
    </w:p>
    <w:p>
      <w:pPr>
        <w:pStyle w:val="NormalWeb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. Правом выдвигать кандидатов на выборах при условии соответствия всем требованиям, установленным Избирательным кодексом №325/2022, настоящим Положением и другими административными актами, утвержденными в этом отношении Центральной избирательной комиссии, обладают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политические партии, зарегистрированные до дня вступления в силу постановления Центральной избирательной комиссии о назначении даты местных выборов, в соответствии со своими уставами (положениями) и действующим законодательством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избирательные блоки, образованные и зарегистрированные в соответствии со ст. 64 Избирательного кодекса № 325/2022 и соответствующей инструкцией, утвержденной постановлением Центральной избирательной комиссии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c) граждане Республики Молдова, выдвигающие свои кандидатуры (независимые кандидаты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7. Процедура выдвижения кандидатов на должность примара и советника местного совета включает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в случае политических партий и избирательных блоков – подтвержденное протоколом (выписками из протокола) на заседаниях органов, уполномоченных в соответствии с уставными положениями или, по обстоятельствам, соглашениями о создании, принятие постановлений/решений о выдвижении кандидатов в примары и списка кандидатов в советники местного совета, а также оформление и представление для регистрации в качестве конкурента на выборах документов, перечисленных в п. a), п. c)–f), п. h)–l) ч. (1) ст. 68 и ст. 163 Избирательного кодекса № 325/2022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в случае независимых кандидатов – выдвижение собственной кандидатуры на должность примара и/или советника местного совета, при необходимости создание инициативной группы для сбора подписей в поддержку кандидата, а также оформление и представление для регистрации в качестве конкурента на выборах документов, перечисленных в п. b)–f), h)–l) ч. (1) ст. 68, и подписных листов в соответствии с требованиями ст. 65, 66 и 164 Избирательного кодекса № 325/202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8.При проведении местных выборов выдвижение кандидатов на должность примара и советника местного совета начинается после образования в соответствии со ст. 35 и 157 Избирательного кодекса окружных избирательных советов, но не ранее 60 дней до дня выбор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9. Политические партии, избирательные блоки и независимые кандидаты начинают процесс выдвижения кандидатов / собственной кандидатуры на должность примара и советника местного совета только после начала периода выдвижения, предусмотренного в п. 8, а соответствующие документы составляются не ранее начала этого период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0. Процедура выдвижения кандидатов включает также этап сбора подписей лицами, выдвигающими собственную кандидатуру, и/или инициативными группами в поддержку кандидатов на должность примара и советника местного совета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Глава III. Специальные требования к кандидатам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на местных выборах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1.Право быть избранными советниками местных советов имеют обладающие избирательным правом граждане Республики Молдова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достигшие, в том числе в день выборов, 18-летнего возрас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не имеющие ограничений в отношении осуществления права избирать и быть избранными в соответствии с ч. (2) ст. 16 Избирательного кодекса № 325/202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2. Право быть избранными примарами имеют обладающие избирательным правом граждане Республики Молдова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  достигшие, в том числе в день выборов, возраста 23 лет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 получившие по меньшей мере обязательное общее образование, предусмотренное статьей 13 Кодекса об образовании № 152/2014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c)  не имеющие ограничений в отношении осуществления права избирать и быть избранными в соответствии с ч. (2) ст. 16 Избирательного кодекс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3. Одно и то же лицо может баллотироваться и на должность примара и на должность советника только от одной политической партии или одного избирательного блока либо в качестве независимого кандида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4. В соответствии с положениями ч. (5) ст. 163 Избирательного кодекса № 325/2022 одно и то же лицо может баллотироваться одновременно на должность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и местного советника и примара, однако не может баллотироваться на эти должности в нескольких избирательных округах того же уровня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советника как совета административно-территориальной единицы второго уровня, так и совета административно-территориальной единицы первого уровня той же административно-территориальной единицы второго уровн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5. Политические партии и избирательные блоки могут выдвигать только по одной кандидатуре на должность примара в каждом избирательном округе. На должность советника политические партии и избирательные блоки могут включать одно и то же лицо в список кандидатов как в местный совет второго уровня, так и в местный совет первого уровня, одной и той же административно-территориальной единицы второго уровн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6.Согласно ч. (1) ст. 164 Избирательного кодекса № 325/2022, гражданин Республики Молдова может выдвинуть свою кандидатуру в качестве независимого кандидата, если его поддерживает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на должность советника в местный совет – 2% от количества избирателей соответствующего округа, разделенного на количество мандатов для соответствующего совета, но не менее 50 человек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на должность примара – 1% от количества избирателей округа, но не менее 100 человек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7. В условиях пункта 16 правом осуществлять сбор подписей обладают независимые кандидаты, а также члены инициативных групп (сборщики подписей), созданных в поддержку соответствующих кандидатов. В случае местных выборов независимый кандидат может не создавать инициативную группу, если решит самостоятельно провести сбор подписе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8. Одна инициативная группа может поддержать только одного независимого кандидата, даже если он одновременно баллотируется на должность советника местного совета и на должность примара. Члены одной инициативной группы не могут быть одновременно членами другой инициативной группы. Политические партии и избирательные блоки не являются инициативными группами на местных выборах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9. Особенности сбора подписей в поддержку независимых кандидатов, в том числе порядок создания инициативных групп, выдачи и составления подписных листов, установлены в ст. 65, 66, 67 и 164 Избирательного кодекса № 325/2022 и в положении о порядке составления, представления и проверки подписных листов, утвержденном постановлением Центральной избирательной комисс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Глава IV. Установление требований к подаче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и приему документов, касающихся процедуры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регистрации кандидатов на местных выборах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0. На первом заседании окружного избирательного совета, но не позднее, чем за два дня до начала периода выдвижения кандидатов, принимается постановление (по образцу, приведенному в Приложении 1) об установлении места и времени приема заявлений о выдаче подписных листов независимым кандидатам, заявлений и документов для регистрации инициативных групп или конкурентов на местных выборах. Промежуток времени между принятием постановления об установлении места и времени приема документов и установленным временем приема документов должен составлять не менее 24 час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1. Этим же постановлением, принятым в соответствии с п. 20, или иным постановлением, принятым в тот же срок, определяется состав комиссии по проведению жеребьевки для установления порядка приема документов. Проведение жеребьевки в целях определения порядка приема документов от кандидатов в примары и / или в советники местного совета, а также в целях определения порядка внесения конкурентов на выборах в бюллетени для голосования осуществляется в соответствии с соответствующим положением, утвержденным постановлением Центральной избирательной комисс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2. Председатель окружного избирательного совета своим распоряжением образует несколько комиссий по приему и проверке поданных документов для регистрации кандидатов в примары и/или в советники местного совета, в состав которых входят члены избирательного совета и, по обстоятельствам, сотрудники его рабочего аппарата (по образцу, приведенному в Приложении 2). Этим же распоряжением члены окружного избирательного совета назначаются в качестве координаторов деятельности этих комиссий. Координаторы и члены комиссий подписывают декларации о конфиденциальности по защите персональных данных в соответствии с положениями соответствующей нормативной базы (по образцу, приведенному в Приложении 3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Глава V. Порядок подачи документов для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регистрации в качестве конкурента на выборах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3. Окружные избирательные советы устанавливают место и время приема документов для регистрации кандидатов на местных выборах, принимая постановление в соответствии с п. 20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окружные избирательные советы первого уровня – со стороны кандидатов на должность примара села (коммуны), города (муниципия) и на должность советника сельского (коммунального), городского (муниципального) сове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окружные избирательные советы второго уровня – со стороны кандидатов на должность советника районного совета, муниципального совета Кишинэу или Бэлць, генерального примара муниципия Кишинэу или примара муниципия Бэлць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4. Для регистрации кандидатов в примары и/или в советники местного совета политические партии и избирательные блоки не позднее, чем за 30 дней до дня выборов представляют в окружные избирательные советы документы, перечисленные в пп. a), c)-i) и k) п. 27, подготовленные с соблюдением требований, установленных в п. 28-33 и п. 35-38, а также ст. 68 и ст. 163 Избирательного кодекса № 325/2022. Документы, перечисленные в пп. j) и пп. l) п. 27, подготовленные с соблюдением требований, установленных в п. 39-40 и п. 42-45, представляются в Центральную избирательную комиссию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5. В случае избирательных блоков необходимые документы для их регистрации представляются в Центральную избирательную комиссию не позднее чем за 30 дней до начала периода выдвижения кандидатов. Постановления Центральной избирательной комиссии о регистрации или об отказе в регистрации избирательного блока доводятся до сведения окружных избирательных советов централизованно посредством официальной веб-страницы комиссии и/или иными средствами сообщения. Особенности образования и регистрации избирательных блоков установлены Избирательным кодексом и инструкцией, утвержденной в этом отношении постановлением Центральной избирательной комисс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6. Для регистрации независимых кандидатов в окружные избирательные советы представляются не позднее, чем за 30 дней до дня выборов выдвигаемым кандидатом лично документы, предусмотренные в пп. b)–k) п. 27, в том числе подписные листы, составленные в строгом соответствии с требованиями, установленными в п. 28, 29, 34-39 и 41-43, а также в ст. 65, 66, 68 и 164 Избирательного кодекса № 325/202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7. Заявление в письменной форме о регистрации в качестве конкурента на выборах в соответствии с образцами, приведенными в приложениях 4 и 4а, подается в окружной избирательный совет вместе со следующими документам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постановление/решение о выдвижении кандидатов (списка кандидатов), подтвержденное протоколом или в зависимости от обстоятельств выдержкой из протокола заседания центрального или территориального органа политической партии или избирательного блока, составленного в соответствии с положениями ч. (3) ст. 68 и ст. 163 Избирательного кодекса № 325/2022 по образцу, приведенному в Приложении 5 – в случае политических партий и избирательных блоков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подписные листы, содержащие необходимое количество подписей, пронумерованные и систематизированные в соответствии с положением о порядке составления, представления и проверки подписных листов, утвержденным постановлением Центральной избирательной комиссии, и с соблюдением норм ст. 66 и 164 Избирательного кодекса № 325/2022 – в случае независимых кандидатов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c) биографические данные кандидата, согласно образцу, приведенному в Приложении 6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d) заявление кандидата о согласии баллотироваться на должность примара / советника местного совета, согласно образцу, приведенному в Приложении 7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e) декларация об имуществе и личных интересах кандидата за год, предшествующий году выборов, согласно образцу, приведенному в Приложении 8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f) декларация кандидата под собственную ответственность, согласно образцу, приведенному в Приложении 9, подтверждающую, что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не подпадает под ограничения, установленные в п. c) и d) ч. (2) ст. 16 Избирательного кодекса № 325/2022, а именно: не осужден к тюремному заключению (лишению свободы) окончательным судебным решением, не имеет непогашенной судимости за совершение умышленных преступлений, а также не лишен права занимать ответственные должности окончательным судебным решением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в его отношении не были изданы окончательные констатирующие акты, касающиеся нарушения правового режима декларирования имущества и личных интересов (значительное расхождение), несовместимостей, конфликта интересов, запретов и ограничений, срок давности которых не истек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g) заявление по образцу, приведенному в Приложении 10, кандидата на должность примара о приостановлении на период действия мандата исполнения обязанностей, несовместимых с должностью примара, в случае избрания этого лица и признания действительным его манда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h) для лиц, подпадающих под действие ч. (3) ст. 16 Избирательного кодекса №325/2022, – заявление о приостановлении деятельности в занимаемой должности с момента начала избирательной кампании, согласно образцу, приведенному в Приложении 11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i) копия диплома об образовании – в случае кандидатов на должность примара, которым удостоверяется наличие у лица по меньшей мере обязательного общего образования, предусмотренного статьей 13 Кодекса об образовании № 152/2014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j)  по обстоятельствам, избирательный символ в электронном виде и на бумажном носителе в соответствии с требованиями п. 39-43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k) копия удостоверения личности кандида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l) устав и выписка из Государственного регистра юридических лиц (оригинал и копия), согласно пунктам 44 и 45 – в случае политических парти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8. Бланки документов, установленных в пп. c)-h) п. 27, можно скачать с официальной веб-страницы Центральной избирательной комиссии (www.cec.md), из раздела «Выборы и референдумы», подразделов «Всеобщие/новые местные выборы» и заполнить вручную и в электронном виде, но кандидат должен проставить свою подпись собственноручно/электронную подпись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29. Заявление, составленное в соответствии с п. 27, подается в окружной избирательный совет лично независимым кандидатом или уполномоченным лицом политической партии или избирательного блока и регистрируется в журнале учета входящей корреспонденции, согласно правилам ведения делопроизводства. В рамках своих заседаний по выдвижению кандидатов политические партии и избирательные блоки определяют на основании своих уставных положений или учредительных документов порядок представления в окружные избирательные советы документов, связанных с регистрацией в качестве конкурентов на выборах, и ответственных за это лиц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30. Списки кандидатов утверждаются в соответствии с уставными положениями политических партий или учредительными соглашениями избирательных блоков. В соответствии с положениями пп. а) п. 27, а также в соответствии с ч. (3) ст. 68 и ст. 163 Избирательного кодекса № 325/2022, список кандидатов на должность местного советника составляется в виде таблицы по образцу, приведенному в Приложении 5, который будет содержать в заголовке полное наименование выдвинувшей их политической партии или избирательного блока, а в таблице следующие графы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порядковый номер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фамилия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c) имя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d) пол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e) год рождения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f) место жительства / временного пребывания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g) государственный идентификационный номер (IDNP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h) политическая принадлежность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i) профессия (в случае, если у кандидата две или более профессий, то указывается только одна из них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j) занимаемая на данный момент должность в учреждении, в котором работает (в случае, если кандидат работает в нескольких учреждениях, то указывается должность, занимаемая на основном месте работы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k) место работы – учреждение, в котором работает кандидат, и населенный пункт, в котором оно расположено (в случае, если кандидат работает в нескольких учреждениях, то указывается основное место работы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писок кандидатов на должность советника составляется на румынском языке и представляется в избирательный совет как в бумажном, так и в электронном виде. Вместе со списком кандидатов документы, предусмотренные в пп. c) – f), h) и k) п. 27, систематизируются и представляются в окружной избирательный совет в комплекте по каждому кандидату, включенному в список, и прилагаются к заявлению о регистрации в порядке, установленном в представленном списке кандидат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1. В соответствии с положениями ч. (3) ст. 68 Избирательного кодекса № 325/2022 списки кандидатов в советники местных советов составляются с соблюдением в совокупности следующих условий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40-процентная минимальная представительская квота для обоих полов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размещение кандидатов в списках согласно следующему соотношению: минимум четыре кандидата того же пола на каждые десять мест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2. В целях единообразного применения положений ч. (3) ст. 68 и ч. (1) и (2) ст. 163 Избирательного кодекса № 325/2022, при составлении списков кандидатов политические партии и избирательные блоки руководствуются информационной таблицей по образцу, приведенному в Приложении 12, в которой содержится формула расчета минимальной представительской квоты от возможного числа кандидатов, выдвинутых на должность советника местного совета первого или второго уровня (включая резервных кандидатов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3. Согласно ч. (1) ст. 163 Избирательного кодекса №325/2022, число включенных в списки кандидатов в советники должно составлять не менее половины количества мандатов, предусмотренных для соответствующего избирательного округа, с резервом не более семи кандидатов. После назначения даты всеобщих местных выборов Центральная избирательная комиссия своим постановлением доводит до всеобщего сведения число местных советников, установленное в соответствии с положениями Избирательного кодекса и Закона № 436/2006 о местном публичном управлен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4. Порядок систематизации и представления подписных листов согласно пп. b) п. 27, а также способ их приема и проверки установлен в ст. 66, 67 и 164 Избирательного кодекса № 325/2022 и в положении о порядке составления, представления и проверки подписных листов, утвержденном постановлением Центральной избирательной комисс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5. При заполнении биографических данных согласно пп. с) п. 27 следует учитывать следующие особенности в графах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офессия – в случае, если у кандидата две или более профессий, то указывается только одна из них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олжность – та, которую занимает на данный момент в учреждении, где работает (в случае, если кандидат работает в нескольких учреждениях, то указывается должность, занимаемая на основном месте работы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место работы – учреждение, в котором работает кандидат, и населенный пункт, в котором оно расположено (в случае, если кандидат работает в нескольких учреждениях, то указывается основное место работы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ругие биографические данные – данная графа заполняется по желанию и в свободной форм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6. Если выдвигаемые кандидаты являются субъектами декларирования имущества и личных интересов в соответствии с положениями Закона № 133/2016 о декларировании имущества и личных интересов, они представляют в окружной избирательный совет либо декларацию об имуществе и личных интересах по образцу, приведенному в Приложении 8, либо ежегодную декларацию об имуществе и личных интересах, представляемую в Национальный орган по неподкупности. В случае второго варианта выдвинутые кандидаты представляют ежегодную декларацию об имуществе и личных интересах, представленную за предыдущий год до местных выборов, которая не содержит информацию ограниченного доступа. Декларация об имуществе и личных интересах загружается с официальной веб-страницы Национального органа по неподкупности и распечатывается выдвинутыми кандидатам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7. Согласно пп. i) п. 27, кандидаты на должность примара представляют копию документа об образовании, выданного после окончания последнего учебного заведения. В этом случае кандидаты должны обеспечить предъявление как минимум копию сертификата о гимназическом образовании или эквивалентного документа об образован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8. Если лицо баллотируется на несколько выборных должностей при соблюдении пунктов 13 и 14, документы, установленные пунктом 27, систематизируются и представляются в окружной избирательный совет в комплектах по каждой выборной должности, на которую оно баллотируетс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9. Представление избирательного символа не является обязательным. В случае, если избирательный символ направляется для регистрации, конкурент на выборах предъявляет для регистрации один и тот же избирательный символ независимо от уровня выборных должностей, на которые баллотируется. Избирательный символ представляется на бумажном носителе в черно-белом цвете с его описанием. Электронный формат символа должен соответствовать следующим требованиям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графический файл символа представляется в формате .TIFF/.PNG/.JPG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символ размерами 15×15 мм и 50×50 мм представляется в двух файлах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c) электронная версия символа должна содержать только бесцветные черно-белые цве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0. Политическая партия/избирательный блок представляет избирательный символ в формате, запрошенном Центральной избирательной комиссией. В качестве избирательного символа может быть также зарегистрирован постоянный символ политической парт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1. Независимые кандидаты представляют избирательный символ в запрошенном формате в окружной избирательный совет только если располагают им. Постоянный символ политической партии, не участвующей в выборах, может быть использован независимым кандидатом в качестве избирательного символа только с согласия соответствующей парт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2. В рамках одного избирательного округа, независимо от его уровня, идентичность избирательных знаков или схожесть элементов идентификации избирательного символа (конкурентов на выборах) не допускается. В случае если несколько заявителей подают идентичные символы для регистрации, преимуществом будет обладать заявитель, первым его предоставившим и заявление которого было удовлетворено, остальным же заявителям возвращаются заявления для изменения символа. Если заявления подаются одновременно, первый заявитель определяется путем проведения жеребьевки в порядке, аналогично предусмотренному в положении о проведении процедуры жеребьевки, утвержденном постановлением Центральной избирательной комисс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3. В условиях, предусмотренных пунктами 39–42, и ч. (3) ст. 73 Избирательного кодекса №325/2022, до начала избирательной кампании избирательный символ может быть изменен по запросу конкурента на выборах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4. Политические партии представляют в Центральную избирательную комиссию устав и выписку из Государственного регистра юридических лиц. При этом политические партии представляют как оригинал, так и копию (фотокопию) указанных документов. Копия устава принимается и в виде экземпляра, изготовленного типографским способом. После проверки соответствия отсканированная версия устава размещается на официальной веб-странице Центральной избирательной комиссии (www.cec.md) в подразделах «Всеобщие/новые местные выборы» раздела «Выборы и референдумы»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5. В условиях пункта 44 устав и выписка из Государственного регистра юридических лиц могут быть представлены в Центральную избирательную комиссию сразу после назначения даты местных выборов, но не позднее начала периода назначения. Политические партии, не представившие в комиссию устав и выписку из Государственного регистра юридических лиц в установленный срок, обеспечивают их представление на тех же условиях в окружной избирательный совет одновременно с подачей заявления о регистрации, согласно п. 27. В случае несоблюдения требований, установленных настоящим пунктом, окружной избирательный совет отказывает в регистрации кандидатов, выдвинутых политическими партиям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6. Одновременно с заявлением о регистрации политические партии, избирательные блоки и независимые кандидаты также могут подать заявление об утверждении своих представителей в избирательном совете в соответствии со ст. 69 Избирательного кодекса № 325/2022 и положением о статусе представителей конкурентов на выборах в избирательных органах, утвержденным постановлением Центральной избирательной комисс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7. Согласно ст. 55 Избирательного кодекса № 325/2022, независимый кандидат может подать в окружной избирательный совет заявление об утверждении лица, ответственного за его финансы (казначея), вместе с документами для регистрации в качестве конкурента на выборах. Политические партии и избирательные блоки, которые выдвигают кандидатов на местных выборах, представляют в Центральную избирательную комиссию заявления об утверждении казначеев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Глава VI. Регистрация конкурентов на выборах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и внесение изменений в списки зарегистрированных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кандидатов, снятие с предвыборной гонки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Раздел 1. Регистрация или отказ в регистрации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выдвинутых кандидатов на выборах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8. Документы, представленные в соответствии с главой V и ст. 68, 163 и 164 Избирательного кодекса, рассматриваются окружным избирательным советом в течение не более 7 дней с даты их получени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9. Подписные листы проверяются окружным избирательным советом в соответствии со ст. 67 и ст. 164 Избирательного кодекса № 325/2022, а также положением о порядке составления, представления и проверки подписных листов, утвержденным постановлением Центральной избирательной комиссии. Проверка подписных листов осуществляется одновременно с рассмотрением документов, представленных для регистрации в качестве конкурента на выборах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0. В процессе рассмотрения и проверки достоверности данных, внесенных в документы, представленные кандидатами на выборах, окружной избирательный совет может запрашивать сведения по этому поводу и у других учреждений, в том числе посредством Центральной избирательной комисс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1. Если представленные документы соответствуют требованиям, предусмотренным в соответствующей нормативной базе, окружной избирательный совет принимает постановление о регистрации кандидатов, выдвинутых на выборах (согласно образцам, приведенным в приложениях 13, 13а и 13b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2. Окружной избирательный совет, который зарегистрировал кандидатов, выдает им удостоверения по образцу, приведенному в Приложении 14, в кратчайший срок, но не позднее трех дней со дня регистрац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3. В случае если представленные документы не соответствуют требованиям, установленным настоящим Положением и другими соответствующими нормативными актами, а также в случаях, предусмотренных в ч. (11) ст. 68, ч. (3) ст. 163 и/или ч. (3) ст. 164 Избирательного кодекса № 325/2022, окружной избирательный совет отказывает в регистрации в качестве конкурента на выборах или кандидата по списку, принимая мотивированное постановление в этом отношении. В этом случае мотивированное постановление доводится до сведения соответствующего субъекта в течение 24 часов с момента его принят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54. Постановления, принятые в соответствии с п. 51 и п. 53, могут быть обжалованы в порядке, установленном в главе XIII «Судебные процедуры» Избирательного кодекса № 325/202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5. Окружной избирательный совет, зарегистрировавший кандидата, обнародует через средства массовой информации, финансируемые из бюджета, либо через другие средства информирования свои постановления о регистрации конкурентов на выборах, а также списков кандидатов в местные советник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6. По истечении срока, предусмотренного для регистрации кандидатов, избирательный совет публикует полный список кандидатов в примары и/или зарегистрированный им список (списки) кандидатов в местные советники, в котором указываются фамилия, имя, год рождения, политическая принадлежность, профессия (род занятий) кандидатов (согласно биографическим данным), а также наименование выдвинувших их политической партии или избирательного блока либо ставится отметка «независимый кандидат». Списки кандидатов должны быть доступны для ознакомления на каждом избирательном участк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7. Избирательный совет обеспечивает доступ общественности к декларациям об имуществе и личных интересах конкурентов на выборах, зарегистрированных на местных выборах, в помещении совета или через другие средства информирования, в зависимости от обстоятельств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Раздел 2. Внесение изменений в списки кандидатов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на должность местных советников</w:t>
      </w:r>
    </w:p>
    <w:p>
      <w:pPr>
        <w:pStyle w:val="NormalWeb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8. Политические партии и избирательные блоки могут вносить изменения в зарегистрированные списки при соблюдении условий и сроков, установленных в ч. (3) ст. 68 и ст. 165 Избирательного кодекса № 325/202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9. До начала избирательной кампании (не позднее чем за 30 дней до дня выборов) политические партии и избирательные блоки вправе запросить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замену одного кандидата из зарегистрированного списка путем его отзыва и выдвижение другого кандида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дополнение списка кандидатов в пределах, предусмотренных ч. (1) ст. 163 Избирательного кодекса № 325/2022, согласно которым списки должны содержать не менее половины количества мандатов, предусмотренных для соответствующего избирательного округа, с резервом не более семи кандидат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0. Политические партии и избирательные блоки вправе запросить не позднее чем за десять дней до дня выборов внесение в список кандидатов следующих изменений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a) изменение порядкового номера кандидата в зарегистрированном списке или его исключение (отзыв) из списк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b) отзыв всего списка кандидат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1. Решение об изменении списка кандидатов принимается политической партией или избирательным блоком с соблюдением положений пп. а) п. 27. В этой связи политическая партия или избирательный блок представляют избирательному совету, зарегистрировавшему их в качестве конкурента на выборах, постановление/решение об изменении списка кандидатов, подтвержденное протоколом или в зависимости от обстоятельств выдержкой из протокола заседания центрального или территориального органа политической партии или избирательного блока. В случае утверждения изменений, установленных в п. 59, политическая партия или избирательный блок дополнительно представляют документы, установленные в пп. c)-f), h) и k) п. 27, по каждому замененному или дополненному кандидату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2. По результатам рассмотрения заявления о внесении изменений в список кандидатов, а также приложенных к нему документов окружной избирательный совет не позднее трех дней со дня подачи заявления принимает постановление о внесении изменений в список кандидатов конкурента на выборах или, в зависимости от обстоятельств, выдает удостоверения в условиях и при соблюдении сроков, установленных в п. 52. Одновременно окружной избирательный совет обеспечивает обнародование изменений в списке кандидатов в соответствии с требованиями, установленными в п. 56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3. Избирательный совет, зарегистрировавший список кандидатов, отказывается вносить изменения, которые не соответствуют требованиям, предусмотренным в ч. (3) ст. 68 и ч. (1) и ч. (2) ст. 165 Избирательного кодекса № 325/2022, с изданием соответствующего мотивированного постановления в течение не более трех дней со дня подачи заявлени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4. Постановления, принятые в соответствии с п. 62 и п. 63, могут быть обжалованы в порядке, установленном в главе XIII «Судебные процедуры» Избирательного кодекса № 325/2022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rStyle w:val="StrongEmphasis"/>
          <w:color w:val="333333"/>
        </w:rPr>
        <w:t>Раздел 3. Снятие кандидатуры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из предвыборной гонки</w:t>
      </w:r>
    </w:p>
    <w:p>
      <w:pPr>
        <w:pStyle w:val="NormalWeb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5. Конкурент на выборах может снять свою кандидатуру/выдвинутого кандидата, обратившись с письменным заявлением в зарегистрировавший его избирательный орган, но не позднее чем за десять дней до дня выбор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6. В случае кандидатов в примары, выдвинутых политическими партиями и избирательными блоками, заявления о снятии их кандидатур направляются в избирательный орган в тот же срок, установленный в п. 65, при посредстве соответствующих политических партий и избирательных блоков. Кандидаты в местные советники, выдвинутые политическими партиями и избирательными блоками, отзываются ими в соответствии с условиями и в сроки, установленные пп. а) п. 59 и п. 60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7. Независимый кандидат вправе отозвать свою кандидатуру в тот же срок, установленный в п. 65. В этом случае независимый кандидат лично подает заявление об отзыве в соответствующий избирательный совет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8. Постановление о выбытии кандидата из предвыборной гонки принимается избирательным советом в течение не более трех дней со дня подачи в этом отношении заявлени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69. По истечении срока, указанного в п. 65, регистрация конкурента на выборах может быть аннулирована зарегистрировавшим его избирательным советом на основании решения судебной инстанции, в случае смерти конкурента или наступления условий, предусмотренных в ч. (2) ст. 16, а также на основании ч. (5) ст. 102 Избирательного кодекса № 325/2022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4:00Z</dcterms:created>
  <dc:creator>Iana Coziriuc</dc:creator>
  <dc:description/>
  <cp:keywords/>
  <dc:language>en-US</dc:language>
  <cp:lastModifiedBy>Iana Coziriuc</cp:lastModifiedBy>
  <dcterms:modified xsi:type="dcterms:W3CDTF">2023-09-25T05:57:00Z</dcterms:modified>
  <cp:revision>1</cp:revision>
  <dc:subject/>
  <dc:title/>
</cp:coreProperties>
</file>