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Централь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184 от 18 август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o-RO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o-RO"/>
        </w:rPr>
        <w:t>о регистре служащих избирательной сфе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o-RO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. Настоящее положение устанавливает цель, задачи, организационную структуру, функции, порядок организации и управления информационным ресурсом по учету служащих избирательной сферы, определяет назначение и сферу применения содержащихся в нем персональных данных, обязанности субъектов, имеющих доступ к Регистру служащих избирательной сферы (в дальнейшем – РСИС), правовой режим обработки персональных данных, их использование и х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. В целях обеспечения ясности и легкости восприятия текста, а также во избежание загромождения текста формами мужского/женского рода, используемые в настоящем положении термины, обозначающие должности, употребляются в общей форме мужского рода и носят инклюзивный/несексистски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. РСИС является неотъемлемой частью Государственной автоматизированной информационной системы «Выборы» и предназначен для автоматизации процесса учета данных о служащих избирательной сферы, из числа которых подтверждаются, в зависимости от случая, в качестве членов нижестоящих избирательных органов и в аппараты нижестоящих избирательных органов. РСИС ведется на румынском я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. В контексте настоящего Положения следующие понятия означа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>генерирование записей аудита доступа к регистру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 – функция по регистрации и журнализации информации о доступе к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>оператор РСИС (регистратор)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 – авторизованное Центральной избирательной комиссией (в дальнейшем – Комиссия) лицо с правом выполнения операций по обработке персональных данных в рамках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>псевдонимизация –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 обработка персональных данных таким образом, чтобы их больше невозможно было отнести к конкретному субъекту данных без использования дополнительной информации, при условии, что такая дополнительная информация хранится отдельно, и в отношении нее приняты технические и организационные меры, гарантирующие, что соответствующие персональные данные невозможно отнести к идентифицированному или идентифицируемому физическому лиц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 w:eastAsia="ro-RO"/>
        </w:rPr>
        <w:t>третье лицо –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 физическое или юридическое лицо публичного или частного права, иное, нежели субъект персональных данных, оператор или уполномоченное им лицо, лицо, напрямую подведомственное оператору или авторизованному лицу, уполномоченному обрабатывать персональные д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5. РСИС имеет следующие ро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) укрепление обновленной базы данных о служащих избирательной сферы и их функция в составе избирательных орга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) автоматизация идентификации служащих избирательной сферы в случае возникновения условий для укомплектования состава избирательных органов из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) анализ и планирование деятельности по обучению и сертификации служащих избирательной сферы и учет обученных и сертифицированных служащих избирательной сфе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) генерирование статистических, аналитических отчетов, отчетов по прогнозированию и/или научному исследованию в избирательной сфе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5) обеспечение контроля относительно доступа, хранения, использования, обработки, обеспечения безопасности и конфиденциальности персональных данных служащих избирательной сфе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6. Основными функциями РСИС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) формирование учетной базы данных на национальном уровне служащих избирательной сферы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a) первичного включения персональных данных лица, осуществлявшего функцию служащего избирательной сферы в избирательных орган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b) включения информации об обучении и/или выдаче квалификационного сертификата служащих избирательной сфе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c) обновления персональных данных путем внесения изменений, дополнений в персональные данные, позволяющие идентифицировать лицо, и включения информации о санкциях, примененных к служащему избирательной сферы согласно п. a) и п. b) ч. (6) ст. 102 Избирательного кодекса № 325/202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d) исключения данных из РСИС вследствие применения санкций, предусмотренных п. с) ч. (6) ст. 102 Избирательного кодекса № 325/202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e) удаления/уничтожения, псевдонимизации/деперсонализации персональных данных из РСИС или физического исключения данных по завершении жизненного цикла, по достижении цели, для которой они были обработ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) обеспечение доступа к информации, содержащейся в РСИС, д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a) предоставления в распоряжение комиссии и/или окружного избирательного совета информации о лицах, которые могут быть включены в состав избирательных органов из РСИС, в условиях ч. (7) и ч. (8) ст. 35 и ч. (11) ст. 38 Избирательного кодекса № 325/202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b) проверки, по требованию, включены ли в РСИС лица, предложенные в состав избирательных органов субъектами, имеющими на то пра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c)  пересмотра кандидатов в члены избирательных органов для установления служащих избирательной сферы, к которым была применена санкция о лишении права осуществлять любой вид деятельности в избирательных органах, предусмотренная в п. d) ч. (6) ст. 102 Избирательного кодекса № 325/202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d) обеспечения безопасности и конфиденциальности данных посредством применения технических и организационных мер по предупреждению незаконной обработки персональных данных и организации процесса управления их безопас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7. Лица, включенные в РСИС по состоянию на 1 января 2023 года, даты вступления в силу Избирательного кодекса № 325/2022, признаются соответствующими занимаемой должности в условиях ч. (5) ст. 245 данно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o-RO"/>
        </w:rPr>
        <w:t>Глава II. Организационная структура РСИ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8. Основные функции относительно формирования и эксплуатации РСИС разделены по ролям межд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) собственником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) владельцем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) держателем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) техническим администратором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5) бенефициарами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6) операторами РСИС (регистраторам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7) поставщиками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9. Собственником РСИС является государство, а владельцем и держателем РСИС является комиссия. В качестве владельца и держателя комиссия вправе использовать персональные данные из него, выполняя следующие полномоч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) обеспечивает организационные и финансовые условия для функционирования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) устанавливает цели и функциональные задачи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) определяет информационные объекты, подлежащие регистрации в РСИС, их содерж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) осуществляет мониторинг процесса регистрации и обработки данных в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5) управляет деятельностью по эксплуатации и обработке информации из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6) обеспечивает безопасность и защиту данных из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7) утверждает и вносит изменения/исправления, необходимые для функционирования и обновления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8) авторизует, приостанавливает и отзывает право доступа к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9) устанавливает технические и организационные меры безопасности и конфиденциальности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0) осуществляет мониторинг и, при необходимости, регулирует требования безопасности и соответствия РСИС под требования в области защиты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0. В комиссии роль держателя РСИС выполняет Управление менеджмента выборов Аппарата комиссии, которое несет ответственность за его упра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1. В комиссии роль технического администратора РСИС выполняет Управление информационных технологий и по ведению списков избирателей Аппарата комиссии, которое обеспечивает администрирование, развитие и обслуживание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2. РСИС содержит данные из списка сертифицированных лиц из Информационной системы по сертификации в избирательной сфере (управляемой Центром непрерывного образования в избирательной сфере), разработанной для автоматизации процесса квалификации служащих избирательной сферы согласно утвержденному комиссией Положению о сертификации подготовки/специализации в избиратель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3. Бенефициарами РСИС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) субъекты с правом назначения членов в состав избирательных орга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) комисс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) окружные избирательные сове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) Центральный избирательный совет Гагауз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4. Окружные избирательные советы и Центральный избирательный совет Гагаузии имеют доступ к информации из РСИС посредство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5. Операторами РСИС (регистраторами) являются сотрудники комиссии, Центра непрерывного образования в избирательной сфере или окружных избирательных советов, которые осуществляют первичное включение данных в РСИС для учета, а также обеспечивают обновление, архивирование или снятие с учета/уничтожение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6. Поставщиками данных для включения, дополнения и обработки информации в РСИС являются субъекты с правом назначения кандидатов для образования избирательных органов по требованию комиссии и/или окружного избирательного совета. Поставщики данных представляют информацию о выдвигаемых кандидатах, согласно образцу, приведенному в приложении № 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o-RO"/>
        </w:rPr>
        <w:t>Глава III. Содержание и обработка данных из РС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o-RO"/>
        </w:rPr>
        <w:t>Раздел 1. Содержание РС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7. РСИС содержит информацию о лицах, которые могут быть включены в состав избирательных органов в качестве их членов, опыт работы в качестве члена избирательного органа, уровень квалификации/обучения и/или сертификации и населенный пункт/населенные пункты, в котором/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лицо работало в этом кач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8. Категориями данных в РСИС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) идентификационный номер (IDNP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) фамилия и им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) год ро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) профессия (род занят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5) долж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6) место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7) контактный телеф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8) место жительства/временного пребы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9) субъект, выдвинувший/назначивший лицо, а в случае участия в выборах, указывается дата и вид этих выборов, а также занимаемое положение в составе избирательных органов или в их рабочих аппара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o-RO"/>
        </w:rPr>
        <w:t>Раздел 2. Включение, обновление, архивирование данных и их снятие с учета РС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9. Лица, включенные в РСИС, распределяются по административно-территориальным единицам, в соответствии с административно-территориальной организацией Республики Молдова, а в случае избирательных участков, образованных за рубежом, по странам с указанием населенных пунктов. Включение персональных данных служащих избирательной сферы в РСИС осуществляется без их письменного согласия, но при их уведомлении. Одобрение качества служащего избирательной сферы позволяет включение данных лица в РСИ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0. Технический администратор и операторы РСИС обеспечивают точность данных, включенных в РСИС, посредством непрерывной обработки информации, предоставленной поставщиками для их об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1. Персональные данные служащих избирательной сферы снимаются с учета РСИС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) по заявлению служащего избирательной сфе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) в случае смерти служащего избирательной сфе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) на основании постановления комиссии или, при необходимости, окружного избирательного совета, если служащий избирательной сферы нарушает положения Избирательного кодекса или смежного с ним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) по истечении срока сертификации или срока действия квалификационных сертифик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2. Персональные данные, снятые с учета РСИС, остаются в истории, приобретая статус архивного документа, который хранится в течение 10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3. Персональные данные, трансформированные в архивные данные, после истечения срока хранения, установленного в пункте 22, исключаются из РСИ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4. Первичное хранение данных на учете РСИС, их обновление, архивирование и снятие с учета, а также доступ к архивированным данным осуществляется на основании постановления комиссии или нижестоящих избирательных органов, распоряжения или резолюции председателя комиссии или приказа директора Центра непрерывного образования в избирательной сфе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o-RO"/>
        </w:rPr>
        <w:t>Глава IV. Права доступа к РС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5. Авторизация доступа операторов (регистраторов) к РСИС осуществляется согласно внутренним процедурам комиссии в области защиты персональных данных, утвержденным согласно Интегрированной системе менеджмента качества и информационной безопасности в соответствии с Международными стандартами ISO (Международная организация по стандарт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6. Операторы (регистраторы) в рамках Центра непрерывного образования в избирательной сфере имеют право на обработку данных в целях выполнения функций, предусмотренных в лит. b) пп. 1) п. 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7. Операторы (регистраторы) в рамках Управления менеджмента выборов имеют право на обработку данных в целях выполнения функций, предусмотренных в лит. a), c) и d) пп. 1) п. 6, и обеспечивают доступ к данным РСИС согласно пп. 2) п. 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8. Информация для укомплектования состава избирательных органов в РСИС в условиях ч. (7) и ч. (8) ст. 35 и ч. (11) ст. 38 Избирательного кодекса № 325/2022 выдается по письменному заявлению председателя избирательного органа, согласно приложению № 2. Включение лица в состав избирательных органов в качестве члена в условиях лит. а) пп. 1) п. 6 и п. 16 осуществляется с письменного согласия служащего избирательной сферы, согласно приложению №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9. Операторы (регистраторы) Управления информационных технологий и по ведению списков избирателей имеют технический доступ в роли администра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0. Операторы (регистраторы) из окружных избирательных советов имеют право на включение и/или дополнение персональных данных, предусмотренных в лит. а) пп. 1) п.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o-RO"/>
        </w:rPr>
        <w:t>Глава V. Безопасность и конфиденциальность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1. Обработка персональных данных и обеспечение их безопасности и конфиденциальности в рамках РСИС осуществляется в соответствии с положениями Закона № 133/2011 о защите персональных данных, с требованиями по обеспечению безопасности персональных данных при их обработке в информационных системах персональных данных, утвержденными Постановлением Правительства № 1123/2010, и в соответствии с внутренними процедурами комиссии, утвержденными согласно Интегрированной системе менеджмента качества и информационной безопасности в соответствии с Международными стандартами ISO (Международная организация по стандарт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2. Лица, обрабатывающие данные в РСИС, подписывают декларацию под собственную ответственность, образец которой приведен в приложении № 4, о соблюдении конфиденциальности персональных данных, к которым имеют досту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3. Владелец/держатель РСИС обеспечивает организационные и технические меры, необходимые для защиты персональных данных, которые в нем содержатся. В случае инцидента в сфере безопасности, владелец/держатель РСИС принимает необходимые меры по выявлению источника возникновения инцидента в сфере безопасности, проводит его анализ и устраняет причины его возникновения с уведомлением Национального центра по защите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4. Меры по защите персональных данных обеспечиваются д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) предотвращения утечки информации, содержащей персональные данные, путем исключения несанкционированного доступа к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) предотвращения уничтожения, изменения, копирования, несанкционированного блокирования персональных данных из РСИ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) недопущения раскрытия третьим лицам информации ограниченного доступ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4) обеспечения уровня безопасности относительно рисков, связанных с обработкой и характером обработан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5. При использовании паролей операторы обязуются соблюдать внутренние процедуры комиссии в области защиты персональных данных, утвержденные согласно Интегрированной системе менеджмента качества и информационной безопасности в соответствии с Международными стандартами ISO (Международная организация по стандарт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6. Обеспечение доступа к информации, содержащейся в РСИС, посредством раскрытия персональных данных осуществляе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1) в случае передачи через коммуникационные сети или посредством другого цифрового носителя, используемого для накопления и хранения, – путем криптографической защиты данной информации или рассмотрения возможности использования двусторонней связи по безопасному каналу VPN (Virtual Private Network). Каждый случай запроса на раскрытие путем передачи данных из РСИС в электронном виде рассматривается отдельно, исходя из технических возможностей обеих сторон, а также в соответствии с организационными и техническими ме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2) запрещается раскрывать персональные данные путем их передачи через коммуникационные сети, не отвечающие требованиям, из-за отсутствия эффективного контроля (например: отправка информации посредством личных электронных почтовых адрес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) доступ правоохранительных органов к РСИС разрешается, только если запрос соответствует положениям Уголовно-процессуального кодекса № 122/2003 и Закона № 133/2011 о защите персональных данных, с уведомлением заявителей в письменной форме об их обязательствах и правовой ответственности согласно пункту 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7. Любое идентифицированное лицо, а также лицо, преследующее журналистскую или научно-исследовательскую цель, может запросить у Центральной избирательной комиссии доступ к данным служащего избирательной сферы, за исключением его персонального идентификационного номера (INDP), контактного номера телефона и места жительства/временного пребы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8. Нарушение требований настоящего Положения относительно обработки персональных данных влечет за собой привлечение к административной, уголовной ответственности или ответственности за правонару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39. Администрирование инцидентов безопасности и записи аудита доступа к РСИС осуществляются согласно внутренним процедурам ЦИК в области защиты персональных данных, утвержденным согласно Интегрированной системе менеджмента качества и информационной безопасности в соответствии с Международными стандартами ISO (Международная организация по стандартизации).</w:t>
      </w:r>
    </w:p>
    <w:sectPr>
      <w:headerReference w:type="default" r:id="rId2"/>
      <w:type w:val="nextPage"/>
      <w:pgSz w:w="11906" w:h="16838"/>
      <w:pgMar w:left="1985" w:right="851" w:gutter="0" w:header="708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36" w:hanging="0"/>
      <w:outlineLvl w:val="0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4" w:after="0"/>
      <w:ind w:left="104" w:firstLine="563"/>
      <w:jc w:val="both"/>
      <w:outlineLvl w:val="1"/>
    </w:pPr>
    <w:rPr>
      <w:rFonts w:ascii="Times New Roman" w:hAnsi="Times New Roman" w:eastAsia="Calibri" w:cs="Times New Roman"/>
      <w:b/>
      <w:bCs/>
      <w:i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Calibri" w:cs="Times New Roman"/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Times New Roman" w:hAnsi="Times New Roman" w:eastAsia="Calibri" w:cs="Times New Roman"/>
      <w:b/>
      <w:color w:val="000000"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240" w:before="120" w:after="120"/>
      <w:jc w:val="both"/>
      <w:outlineLvl w:val="4"/>
    </w:pPr>
    <w:rPr>
      <w:rFonts w:ascii="Times New Roman" w:hAnsi="Times New Roman" w:eastAsia="Calibri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Calibri" w:cs="Arial"/>
      <w:b/>
      <w:smallCaps/>
      <w:color w:val="000000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lineRule="auto" w:line="240" w:before="240" w:after="60"/>
      <w:jc w:val="center"/>
      <w:outlineLvl w:val="6"/>
    </w:pPr>
    <w:rPr>
      <w:rFonts w:ascii="Times New Roman" w:hAnsi="Times New Roman" w:eastAsia="Calibri" w:cs="Arial"/>
      <w:b/>
      <w:caps/>
      <w:sz w:val="20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240" w:before="120" w:after="120"/>
      <w:jc w:val="center"/>
      <w:outlineLvl w:val="7"/>
    </w:pPr>
    <w:rPr>
      <w:rFonts w:ascii="Times New Roman" w:hAnsi="Times New Roman" w:eastAsia="Calibri" w:cs="Arial"/>
      <w:b/>
      <w:smallCaps/>
      <w:color w:val="000000"/>
      <w:sz w:val="20"/>
      <w:szCs w:val="20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lineRule="auto" w:line="240" w:before="240" w:after="60"/>
      <w:jc w:val="center"/>
      <w:outlineLvl w:val="8"/>
    </w:pPr>
    <w:rPr>
      <w:rFonts w:ascii="Times New Roman" w:hAnsi="Times New Roman" w:eastAsia="Calibri" w:cs="Arial"/>
      <w:b/>
      <w:cap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0">
    <w:name w:val="WW8Num9z0"/>
    <w:qFormat/>
    <w:rPr>
      <w:rFonts w:ascii="Cambria" w:hAnsi="Cambria" w:eastAsia="Times New Roman" w:cs="Cambria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pacing w:val="-1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cs="Times New Roman"/>
      <w:b/>
      <w:bCs/>
      <w:i/>
      <w:sz w:val="24"/>
      <w:szCs w:val="24"/>
      <w:lang w:val="ro-RO"/>
    </w:rPr>
  </w:style>
  <w:style w:type="character" w:styleId="Titlu3Caracter">
    <w:name w:val="Titlu 3 Caracter"/>
    <w:qFormat/>
    <w:rPr>
      <w:rFonts w:ascii="Times New Roman" w:hAnsi="Times New Roman" w:cs="Times New Roman"/>
      <w:b/>
      <w:sz w:val="24"/>
      <w:lang w:val="ro-RO"/>
    </w:rPr>
  </w:style>
  <w:style w:type="character" w:styleId="Titlu4Caracter">
    <w:name w:val="Titlu 4 Caracter"/>
    <w:qFormat/>
    <w:rPr>
      <w:rFonts w:ascii="Times New Roman" w:hAnsi="Times New Roman" w:cs="Times New Roman"/>
      <w:b/>
      <w:color w:val="000000"/>
      <w:sz w:val="24"/>
      <w:szCs w:val="24"/>
      <w:lang w:val="ro-RO"/>
    </w:rPr>
  </w:style>
  <w:style w:type="character" w:styleId="Titlu5Caracter">
    <w:name w:val="Titlu 5 Caracter"/>
    <w:qFormat/>
    <w:rPr>
      <w:rFonts w:ascii="Times New Roman" w:hAnsi="Times New Roman" w:cs="Arial"/>
      <w:sz w:val="20"/>
      <w:szCs w:val="20"/>
    </w:rPr>
  </w:style>
  <w:style w:type="character" w:styleId="Titlu6Caracter">
    <w:name w:val="Titlu 6 Caracter"/>
    <w:qFormat/>
    <w:rPr>
      <w:rFonts w:ascii="Times New Roman" w:hAnsi="Times New Roman" w:cs="Arial"/>
      <w:b/>
      <w:smallCaps/>
      <w:color w:val="000000"/>
      <w:sz w:val="20"/>
      <w:szCs w:val="20"/>
      <w:lang w:val="en-GB"/>
    </w:rPr>
  </w:style>
  <w:style w:type="character" w:styleId="Titlu7Caracter">
    <w:name w:val="Titlu 7 Caracter"/>
    <w:qFormat/>
    <w:rPr>
      <w:rFonts w:ascii="Times New Roman" w:hAnsi="Times New Roman" w:cs="Arial"/>
      <w:b/>
      <w:caps/>
      <w:sz w:val="24"/>
      <w:szCs w:val="24"/>
      <w:lang w:val="ro-RO"/>
    </w:rPr>
  </w:style>
  <w:style w:type="character" w:styleId="Titlu8Caracter">
    <w:name w:val="Titlu 8 Caracter"/>
    <w:qFormat/>
    <w:rPr>
      <w:rFonts w:ascii="Times New Roman" w:hAnsi="Times New Roman" w:cs="Arial"/>
      <w:b/>
      <w:smallCaps/>
      <w:color w:val="000000"/>
      <w:sz w:val="20"/>
      <w:szCs w:val="20"/>
      <w:lang w:val="ro-RO"/>
    </w:rPr>
  </w:style>
  <w:style w:type="character" w:styleId="Titlu9Caracter">
    <w:name w:val="Titlu 9 Caracter"/>
    <w:qFormat/>
    <w:rPr>
      <w:rFonts w:ascii="Times New Roman" w:hAnsi="Times New Roman" w:cs="Arial"/>
      <w:b/>
      <w:caps/>
      <w:lang w:val="en-GB"/>
    </w:rPr>
  </w:style>
  <w:style w:type="character" w:styleId="ListParagraphChar">
    <w:name w:val="List Paragraph Char"/>
    <w:qFormat/>
    <w:rPr>
      <w:lang w:val="ro-RO"/>
    </w:rPr>
  </w:style>
  <w:style w:type="character" w:styleId="NormalWebCaracter">
    <w:name w:val="Normal (Web) Caracter"/>
    <w:qFormat/>
    <w:rPr>
      <w:rFonts w:ascii="Times New Roman" w:hAnsi="Times New Roman" w:cs="Times New Roman"/>
      <w:sz w:val="24"/>
      <w:lang w:val="ro-RO"/>
    </w:rPr>
  </w:style>
  <w:style w:type="character" w:styleId="AntetCaracter">
    <w:name w:val="Antet Caracter"/>
    <w:qFormat/>
    <w:rPr>
      <w:rFonts w:cs="Times New Roman"/>
      <w:lang w:val="ro-RO"/>
    </w:rPr>
  </w:style>
  <w:style w:type="character" w:styleId="SubsolCaracter">
    <w:name w:val="Subsol Caracter"/>
    <w:qFormat/>
    <w:rPr>
      <w:rFonts w:cs="Times New Roman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TextcomentariuCaracter">
    <w:name w:val="Text comentariu Caracter"/>
    <w:qFormat/>
    <w:rPr>
      <w:rFonts w:ascii="Calibri" w:hAnsi="Calibri" w:eastAsia="Times New Roman" w:cs="Times New Roman"/>
      <w:sz w:val="20"/>
      <w:szCs w:val="20"/>
      <w:lang w:val="ro-RO"/>
    </w:rPr>
  </w:style>
  <w:style w:type="character" w:styleId="Referincomentariu">
    <w:name w:val="Referință comentariu"/>
    <w:qFormat/>
    <w:rPr>
      <w:sz w:val="16"/>
    </w:rPr>
  </w:style>
  <w:style w:type="character" w:styleId="SubiectComentariuCaracter">
    <w:name w:val="Subiect Comentariu Caracter"/>
    <w:qFormat/>
    <w:rPr>
      <w:rFonts w:ascii="Calibri" w:hAnsi="Calibri" w:eastAsia="Times New Roman" w:cs="Times New Roman"/>
      <w:b/>
      <w:bCs/>
      <w:sz w:val="20"/>
      <w:szCs w:val="20"/>
      <w:lang w:val="ro-RO"/>
    </w:rPr>
  </w:style>
  <w:style w:type="character" w:styleId="Subtleemphasis1">
    <w:name w:val="subtleemphasis1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bject">
    <w:name w:val="object"/>
    <w:qFormat/>
    <w:rPr>
      <w:rFonts w:cs="Times New Roman"/>
    </w:rPr>
  </w:style>
  <w:style w:type="character" w:styleId="CorptextCaracter">
    <w:name w:val="Corp text Caracter"/>
    <w:qFormat/>
    <w:rPr>
      <w:rFonts w:ascii="Times New Roman" w:hAnsi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Calibri" w:hAnsi="Calibri" w:eastAsia="Times New Roman" w:cs="Times New Roman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yperlinkParcurs1">
    <w:name w:val="HyperlinkParcurs1"/>
    <w:qFormat/>
    <w:rPr>
      <w:color w:val="800080"/>
      <w:u w:val="single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lang w:val="ro-RO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Corptext3Caracter">
    <w:name w:val="Corp text 3 Caracter"/>
    <w:qFormat/>
    <w:rPr>
      <w:rFonts w:ascii="Times New Roman" w:hAnsi="Times New Roman" w:cs="Times New Roman"/>
      <w:sz w:val="24"/>
      <w:szCs w:val="24"/>
      <w:lang w:val="ro-RO"/>
    </w:rPr>
  </w:style>
  <w:style w:type="character" w:styleId="Indentcorptext3Caracter">
    <w:name w:val="Indent corp text 3 Caracter"/>
    <w:qFormat/>
    <w:rPr>
      <w:rFonts w:ascii="Times New Roman" w:hAnsi="Times New Roman" w:cs="Times New Roman"/>
      <w:color w:val="FF0000"/>
      <w:sz w:val="24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Corptext2Caracter1">
    <w:name w:val="Corp text 2 Caracter1"/>
    <w:qFormat/>
    <w:rPr>
      <w:rFonts w:ascii="Calibri" w:hAnsi="Calibri" w:eastAsia="Times New Roman" w:cs="Times New Roman"/>
      <w:lang w:val="ro-RO"/>
    </w:rPr>
  </w:style>
  <w:style w:type="character" w:styleId="Titlu4Caracter1">
    <w:name w:val="Titlu 4 Caracter1"/>
    <w:qFormat/>
    <w:rPr>
      <w:rFonts w:ascii="Calibri Light" w:hAnsi="Calibri Light" w:cs="Calibri Light"/>
      <w:i/>
      <w:color w:val="2E74B5"/>
    </w:rPr>
  </w:style>
  <w:style w:type="character" w:styleId="TextnotdesubsolCaracter1">
    <w:name w:val="Text notă de subsol Caracter1"/>
    <w:qFormat/>
    <w:rPr>
      <w:sz w:val="20"/>
    </w:rPr>
  </w:style>
  <w:style w:type="character" w:styleId="TitluCaracter">
    <w:name w:val="Titlu Caracter"/>
    <w:qFormat/>
    <w:rPr>
      <w:rFonts w:ascii="Times New Roman" w:hAnsi="Times New Roman" w:cs="Arial"/>
      <w:b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Elenco1Char">
    <w:name w:val="Elenco 1 Char"/>
    <w:qFormat/>
    <w:rPr>
      <w:rFonts w:ascii="Times New Roman" w:hAnsi="Times New Roman" w:cs="Times New Roman"/>
      <w:sz w:val="20"/>
      <w:lang w:val="it-IT"/>
    </w:rPr>
  </w:style>
  <w:style w:type="character" w:styleId="BookTitle1">
    <w:name w:val="Book Title1"/>
    <w:qFormat/>
    <w:rPr>
      <w:rFonts w:ascii="Cambria" w:hAnsi="Cambria" w:cs="Cambria"/>
      <w:i/>
      <w:sz w:val="20"/>
    </w:rPr>
  </w:style>
  <w:style w:type="character" w:styleId="SubtleEmphasis11">
    <w:name w:val="Subtle Emphasis1"/>
    <w:qFormat/>
    <w:rPr>
      <w:i/>
    </w:rPr>
  </w:style>
  <w:style w:type="character" w:styleId="Docheader">
    <w:name w:val="doc_header"/>
    <w:qFormat/>
    <w:rPr/>
  </w:style>
  <w:style w:type="character" w:styleId="TextnBalonCaracter1">
    <w:name w:val="Text în Balon Caracter1"/>
    <w:qFormat/>
    <w:rPr>
      <w:rFonts w:ascii="Segoe UI" w:hAnsi="Segoe UI" w:cs="Segoe UI"/>
      <w:sz w:val="18"/>
    </w:rPr>
  </w:style>
  <w:style w:type="character" w:styleId="SubsolCaracter1">
    <w:name w:val="Subsol Caracter1"/>
    <w:qFormat/>
    <w:rPr/>
  </w:style>
  <w:style w:type="character" w:styleId="TextcomentariuCaracter1">
    <w:name w:val="Text comentariu Caracter1"/>
    <w:qFormat/>
    <w:rPr>
      <w:sz w:val="20"/>
    </w:rPr>
  </w:style>
  <w:style w:type="character" w:styleId="Qowtfont1timesnewroman">
    <w:name w:val="qowt-font1-timesnewroman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ro-RO"/>
    </w:rPr>
  </w:style>
  <w:style w:type="character" w:styleId="SubtitluCaracter">
    <w:name w:val="Subtitlu Caracter"/>
    <w:qFormat/>
    <w:rPr>
      <w:rFonts w:ascii="Georgia" w:hAnsi="Georgia" w:eastAsia="Times New Roman" w:cs="Georgia"/>
      <w:i/>
      <w:color w:val="666666"/>
      <w:sz w:val="48"/>
      <w:szCs w:val="48"/>
      <w:lang w:val="ro-RO"/>
    </w:rPr>
  </w:style>
  <w:style w:type="character" w:styleId="Salnbdy">
    <w:name w:val="s_aln_bdy"/>
    <w:qFormat/>
    <w:rPr/>
  </w:style>
  <w:style w:type="character" w:styleId="Slit">
    <w:name w:val="s_li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par">
    <w:name w:val="s_p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ooltipsalltooltippostid6014classtooltips1">
    <w:name w:val="tooltipsall tooltip_post_id_6014 classtooltips1"/>
    <w:basedOn w:val="Fontdeparagrafimplicit"/>
    <w:qFormat/>
    <w:rPr/>
  </w:style>
  <w:style w:type="character" w:styleId="Tooltipsalltooltippostid6010classtooltips0">
    <w:name w:val="tooltipsall tooltip_post_id_6010 classtooltips0"/>
    <w:basedOn w:val="Fontdeparagrafimplicit"/>
    <w:qFormat/>
    <w:rPr/>
  </w:style>
  <w:style w:type="character" w:styleId="Tooltipsalltooltippostid6012classtooltips2">
    <w:name w:val="tooltipsall tooltip_post_id_6012 classtooltips2"/>
    <w:basedOn w:val="Fontdeparagrafimplici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0"/>
      <w:lang w:val="ro-RO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firstLine="560"/>
      <w:jc w:val="both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ro-RO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o-RO"/>
    </w:rPr>
  </w:style>
  <w:style w:type="paragraph" w:styleId="Textcomentariu">
    <w:name w:val="Text comentariu"/>
    <w:basedOn w:val="Normal"/>
    <w:qFormat/>
    <w:pPr>
      <w:spacing w:lineRule="auto" w:line="254"/>
    </w:pPr>
    <w:rPr>
      <w:sz w:val="20"/>
      <w:szCs w:val="20"/>
      <w:lang w:val="ro-RO"/>
    </w:rPr>
  </w:style>
  <w:style w:type="paragraph" w:styleId="SubiectComentariu">
    <w:name w:val="Subiect Comentariu"/>
    <w:basedOn w:val="Textcomentariu"/>
    <w:next w:val="Textcomentariu"/>
    <w:qFormat/>
    <w:pPr>
      <w:spacing w:lineRule="auto" w:line="24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itlu41">
    <w:name w:val="Titlu 41"/>
    <w:basedOn w:val="Normal"/>
    <w:next w:val="Normal"/>
    <w:qFormat/>
    <w:pPr>
      <w:keepNext w:val="true"/>
      <w:tabs>
        <w:tab w:val="clear" w:pos="709"/>
        <w:tab w:val="left" w:pos="851" w:leader="none"/>
        <w:tab w:val="left" w:pos="993" w:leader="none"/>
      </w:tabs>
      <w:spacing w:lineRule="auto" w:line="240" w:before="0" w:after="0"/>
      <w:ind w:left="567" w:hanging="0"/>
      <w:jc w:val="center"/>
      <w:outlineLvl w:val="3"/>
    </w:pPr>
    <w:rPr>
      <w:rFonts w:ascii="Times New Roman" w:hAnsi="Times New Roman" w:eastAsia="Calibri" w:cs="Times New Roman"/>
      <w:b/>
      <w:color w:val="000000"/>
      <w:sz w:val="24"/>
      <w:szCs w:val="24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text21">
    <w:name w:val="Corp text 21"/>
    <w:basedOn w:val="Normal"/>
    <w:next w:val="Corptext2"/>
    <w:qFormat/>
    <w:pPr>
      <w:tabs>
        <w:tab w:val="clear" w:pos="709"/>
        <w:tab w:val="left" w:pos="360" w:leader="none"/>
        <w:tab w:val="left" w:pos="851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ro-RO"/>
    </w:rPr>
  </w:style>
  <w:style w:type="paragraph" w:styleId="TextBodyIndent">
    <w:name w:val="Body Text Indent"/>
    <w:basedOn w:val="Normal"/>
    <w:pPr>
      <w:spacing w:lineRule="auto" w:line="240" w:before="0" w:after="0"/>
      <w:ind w:firstLine="706"/>
      <w:jc w:val="center"/>
    </w:pPr>
    <w:rPr>
      <w:rFonts w:ascii="Times New Roman" w:hAnsi="Times New Roman" w:cs="Times New Roman"/>
      <w:b/>
      <w:sz w:val="24"/>
      <w:szCs w:val="24"/>
      <w:lang w:val="ro-RO"/>
    </w:rPr>
  </w:style>
  <w:style w:type="paragraph" w:styleId="Corptext3">
    <w:name w:val="Corp text 3"/>
    <w:basedOn w:val="Normal"/>
    <w:qFormat/>
    <w:pPr>
      <w:spacing w:lineRule="auto" w:line="276" w:before="0" w:after="0"/>
      <w:jc w:val="both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706"/>
    </w:pPr>
    <w:rPr>
      <w:rFonts w:ascii="Times New Roman" w:hAnsi="Times New Roman" w:eastAsia="Calibri" w:cs="Times New Roman"/>
      <w:color w:val="FF0000"/>
      <w:sz w:val="24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0"/>
      <w:szCs w:val="20"/>
      <w:lang w:val="ro-RO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ro-RO"/>
    </w:rPr>
  </w:style>
  <w:style w:type="paragraph" w:styleId="Indice">
    <w:name w:val="Indice"/>
    <w:basedOn w:val="TextBody"/>
    <w:qFormat/>
    <w:pPr>
      <w:keepLines/>
      <w:widowControl/>
      <w:autoSpaceDE w:val="true"/>
      <w:spacing w:before="840" w:after="600"/>
      <w:ind w:left="709" w:right="567" w:hanging="0"/>
      <w:jc w:val="center"/>
    </w:pPr>
    <w:rPr>
      <w:rFonts w:ascii="Arial" w:hAnsi="Arial" w:cs="Arial"/>
      <w:b/>
      <w:sz w:val="28"/>
      <w:szCs w:val="20"/>
      <w:lang w:val="it-IT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809" w:leader="dot"/>
      </w:tabs>
      <w:spacing w:lineRule="auto" w:line="240" w:before="120" w:after="120"/>
      <w:ind w:right="567" w:hanging="0"/>
      <w:jc w:val="center"/>
    </w:pPr>
    <w:rPr>
      <w:rFonts w:ascii="Times New Roman" w:hAnsi="Times New Roman" w:eastAsia="Calibri" w:cs="Arial"/>
      <w:sz w:val="20"/>
      <w:szCs w:val="20"/>
      <w:lang w:val="it-IT"/>
    </w:rPr>
  </w:style>
  <w:style w:type="paragraph" w:styleId="Elenco1">
    <w:name w:val="Elenco 1"/>
    <w:basedOn w:val="TextBody"/>
    <w:qFormat/>
    <w:pPr>
      <w:keepLines/>
      <w:widowControl/>
      <w:numPr>
        <w:ilvl w:val="0"/>
        <w:numId w:val="3"/>
      </w:numPr>
      <w:autoSpaceDE w:val="true"/>
      <w:spacing w:before="60" w:after="120"/>
      <w:ind w:left="357" w:right="567" w:hanging="357"/>
    </w:pPr>
    <w:rPr>
      <w:szCs w:val="20"/>
      <w:lang w:val="it-IT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Arial"/>
      <w:sz w:val="24"/>
      <w:szCs w:val="24"/>
      <w:lang w:val="ro-RO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Arial"/>
      <w:sz w:val="24"/>
      <w:szCs w:val="24"/>
      <w:lang w:val="ro-RO"/>
    </w:rPr>
  </w:style>
  <w:style w:type="paragraph" w:styleId="Pieddepagetitre">
    <w:name w:val="Pied de page-titre"/>
    <w:basedOn w:val="Normal"/>
    <w:qFormat/>
    <w:pPr>
      <w:overflowPunct w:val="false"/>
      <w:autoSpaceDE w:val="false"/>
      <w:spacing w:lineRule="auto" w:line="240" w:before="0" w:after="0"/>
      <w:ind w:left="284" w:right="142" w:hanging="0"/>
      <w:jc w:val="center"/>
      <w:textAlignment w:val="baseline"/>
    </w:pPr>
    <w:rPr>
      <w:rFonts w:ascii="Times New Roman" w:hAnsi="Times New Roman" w:eastAsia="Calibri" w:cs="Arial"/>
      <w:b/>
      <w:sz w:val="18"/>
      <w:szCs w:val="20"/>
      <w:lang w:val="fr-FR" w:eastAsia="en-US"/>
    </w:rPr>
  </w:style>
  <w:style w:type="paragraph" w:styleId="PieddepagePage">
    <w:name w:val="Pied de page-Page"/>
    <w:basedOn w:val="Normal"/>
    <w:qFormat/>
    <w:pPr>
      <w:tabs>
        <w:tab w:val="clear" w:pos="709"/>
        <w:tab w:val="right" w:pos="3119" w:leader="none"/>
      </w:tabs>
      <w:overflowPunct w:val="false"/>
      <w:autoSpaceDE w:val="false"/>
      <w:spacing w:lineRule="auto" w:line="240" w:before="0" w:after="0"/>
      <w:ind w:left="284" w:right="141" w:hanging="0"/>
      <w:textAlignment w:val="baseline"/>
    </w:pPr>
    <w:rPr>
      <w:rFonts w:ascii="Times New Roman" w:hAnsi="Times New Roman" w:eastAsia="Calibri" w:cs="Arial"/>
      <w:sz w:val="18"/>
      <w:szCs w:val="20"/>
      <w:lang w:val="fr-FR" w:eastAsia="en-US"/>
    </w:rPr>
  </w:style>
  <w:style w:type="paragraph" w:styleId="Pieddepagec">
    <w:name w:val="Pied de page-(c)"/>
    <w:basedOn w:val="Footer"/>
    <w:qFormat/>
    <w:pPr>
      <w:tabs>
        <w:tab w:val="clear" w:pos="4536"/>
        <w:tab w:val="clear" w:pos="9072"/>
      </w:tabs>
      <w:overflowPunct w:val="false"/>
      <w:autoSpaceDE w:val="false"/>
      <w:ind w:left="284" w:right="141" w:hanging="0"/>
      <w:textAlignment w:val="baseline"/>
    </w:pPr>
    <w:rPr>
      <w:rFonts w:ascii="Times New Roman" w:hAnsi="Times New Roman" w:eastAsia="Calibri" w:cs="Arial"/>
      <w:b/>
      <w:sz w:val="18"/>
      <w:szCs w:val="20"/>
      <w:lang w:val="fr-FR" w:eastAsia="en-US"/>
    </w:rPr>
  </w:style>
  <w:style w:type="paragraph" w:styleId="Pieddepagevaleur">
    <w:name w:val="Pied de page-valeur"/>
    <w:basedOn w:val="Pieddepagec"/>
    <w:qFormat/>
    <w:pPr>
      <w:ind w:left="284" w:right="142" w:hanging="0"/>
      <w:jc w:val="center"/>
    </w:pPr>
    <w:rPr>
      <w:b w:val="false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bCs/>
      <w:sz w:val="24"/>
      <w:szCs w:val="24"/>
      <w:lang w:val="ro-RO"/>
    </w:rPr>
  </w:style>
  <w:style w:type="paragraph" w:styleId="Modello">
    <w:name w:val="Modello"/>
    <w:basedOn w:val="Header"/>
    <w:qFormat/>
    <w:pPr>
      <w:tabs>
        <w:tab w:val="clear" w:pos="4536"/>
        <w:tab w:val="clear" w:pos="9072"/>
        <w:tab w:val="center" w:pos="4819" w:leader="none"/>
        <w:tab w:val="right" w:pos="9638" w:leader="none"/>
      </w:tabs>
      <w:jc w:val="center"/>
    </w:pPr>
    <w:rPr>
      <w:rFonts w:ascii="Times New Roman" w:hAnsi="Times New Roman" w:eastAsia="Calibri" w:cs="Arial"/>
      <w:b/>
      <w:caps/>
      <w:sz w:val="24"/>
      <w:szCs w:val="20"/>
      <w:lang w:val="it-IT"/>
    </w:rPr>
  </w:style>
  <w:style w:type="paragraph" w:styleId="CharChar">
    <w:name w:val="Char Char"/>
    <w:basedOn w:val="Heading2"/>
    <w:qFormat/>
    <w:pPr>
      <w:keepNext w:val="true"/>
      <w:pageBreakBefore/>
      <w:widowControl/>
      <w:numPr>
        <w:ilvl w:val="0"/>
        <w:numId w:val="0"/>
      </w:numPr>
      <w:tabs>
        <w:tab w:val="clear" w:pos="709"/>
        <w:tab w:val="left" w:pos="850" w:leader="none"/>
        <w:tab w:val="left" w:pos="1191" w:leader="none"/>
        <w:tab w:val="left" w:pos="1531" w:leader="none"/>
      </w:tabs>
      <w:autoSpaceDE w:val="true"/>
      <w:spacing w:before="120" w:after="120"/>
      <w:ind w:left="0" w:hanging="0"/>
      <w:jc w:val="center"/>
      <w:outlineLvl w:val="9"/>
    </w:pPr>
    <w:rPr>
      <w:rFonts w:ascii="Tahoma" w:hAnsi="Tahoma" w:cs="Tahoma"/>
      <w:bCs w:val="false"/>
      <w:i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Tahoma"/>
      <w:kern w:val="2"/>
      <w:lang w:val="ro-RO"/>
    </w:rPr>
  </w:style>
  <w:style w:type="paragraph" w:styleId="Frspaiere1">
    <w:name w:val="Fără spațiere1"/>
    <w:next w:val="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1">
    <w:name w:val="Text în Balon1"/>
    <w:basedOn w:val="Normal"/>
    <w:next w:val="TextnBalon"/>
    <w:qFormat/>
    <w:pPr>
      <w:spacing w:lineRule="auto" w:line="240" w:before="0" w:after="0"/>
    </w:pPr>
    <w:rPr>
      <w:rFonts w:ascii="Segoe UI" w:hAnsi="Segoe UI" w:cs="Segoe UI"/>
      <w:sz w:val="18"/>
      <w:szCs w:val="18"/>
      <w:lang w:val="ro-RO"/>
    </w:rPr>
  </w:style>
  <w:style w:type="paragraph" w:styleId="Antet1">
    <w:name w:val="Antet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sol1">
    <w:name w:val="Subsol1"/>
    <w:basedOn w:val="Normal"/>
    <w:next w:val="Footer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ro-RO"/>
    </w:rPr>
  </w:style>
  <w:style w:type="paragraph" w:styleId="Textcomentariu1">
    <w:name w:val="Text comentariu1"/>
    <w:basedOn w:val="Normal"/>
    <w:next w:val="Textcomentariu"/>
    <w:qFormat/>
    <w:pPr>
      <w:spacing w:lineRule="auto" w:line="240"/>
    </w:pPr>
    <w:rPr>
      <w:sz w:val="20"/>
      <w:szCs w:val="20"/>
      <w:lang w:val="ro-RO"/>
    </w:rPr>
  </w:style>
  <w:style w:type="paragraph" w:styleId="Listparagraf1">
    <w:name w:val="Listă paragraf1"/>
    <w:basedOn w:val="Normal"/>
    <w:next w:val="ListParagraph"/>
    <w:qFormat/>
    <w:pPr>
      <w:spacing w:before="0" w:after="160"/>
      <w:ind w:left="720" w:hanging="0"/>
      <w:contextualSpacing/>
    </w:pPr>
    <w:rPr>
      <w:lang w:val="ro-RO"/>
    </w:rPr>
  </w:style>
  <w:style w:type="paragraph" w:styleId="Bulinebune">
    <w:name w:val="Buline_bune"/>
    <w:qFormat/>
    <w:pPr>
      <w:widowControl w:val="false"/>
      <w:numPr>
        <w:ilvl w:val="0"/>
        <w:numId w:val="2"/>
      </w:numPr>
      <w:suppressAutoHyphens w:val="true"/>
      <w:bidi w:val="0"/>
      <w:spacing w:lineRule="auto" w:line="276" w:before="120" w:after="120"/>
      <w:jc w:val="both"/>
    </w:pPr>
    <w:rPr>
      <w:rFonts w:ascii="Calibri" w:hAnsi="Calibri" w:eastAsia="MS Mincho;ＭＳ 明朝" w:cs="Calibri"/>
      <w:color w:val="auto"/>
      <w:sz w:val="22"/>
      <w:szCs w:val="24"/>
      <w:lang w:val="ro-RO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480"/>
      <w:ind w:hanging="40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360" w:after="80"/>
    </w:pPr>
    <w:rPr>
      <w:rFonts w:ascii="Georgia" w:hAnsi="Georgia" w:cs="Georgia"/>
      <w:i/>
      <w:color w:val="666666"/>
      <w:sz w:val="48"/>
      <w:szCs w:val="4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04:00Z</dcterms:created>
  <dc:creator>Angheli Cristina</dc:creator>
  <dc:description/>
  <cp:keywords/>
  <dc:language>en-US</dc:language>
  <cp:lastModifiedBy>Iana Coziriuc</cp:lastModifiedBy>
  <dcterms:modified xsi:type="dcterms:W3CDTF">2023-09-25T10:15:00Z</dcterms:modified>
  <cp:revision>1712</cp:revision>
  <dc:subject/>
  <dc:title>Aprobat </dc:title>
</cp:coreProperties>
</file>