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ьной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186 от 18 августа 202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еспечению избирательного участка необходимой инфраструк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. Целью настоящей инструкции является оптимизация и единообразное применение избирательных процедур, связанных с организацией, обустройством и оснащением помещений избирательных участков избирательным оборудованием и устройствами, необходимыми для надлежащего проведения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. Настоящая инструкция устанавливает требования, предъявляемые к помещениям избирательных участков, и к предоставляемым для их оснащения кабинам и урнам для голосования, порядок обустройства помещения, в котором проводится голосование, обязанности избирательных органов и органов публичного управления по обеспечению инфраструктурой, необходимой для надлежащего проведения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. В контексте настоящей инструкции следующие понятия озна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логист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действия по передаче имущества для оснащения избирательных участков и обеспечения надлежащего проведения процесса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кабина для голосования лиц с ограниченными возможностями – сборно-разборная конструкция из пластика (пористого полипропилена или другого эквивалентного материала) или жесткого многослойного картона, белого цвета, в форме альбома с двумя боковыми сторонами, который ставится на стол. Избиратель, усаживающийся на стул напротив внутреннего угла, ставит на стол бюллетень для голосования, в котором проставляет штамп «Votat», боковые стенки при этом служат для обеспечения тайн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кабина для голосования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сборно-разборная конструкция из пластика (пористого полипропилена или другого эквивалентного материала) или жесткого многослойного картона, белого цвета, в форме прямоугольника высотой 1,7 м. Нижняя часть представляет собой короб, закрытый со всех четырех сторон, верхняя поверхность (основание) которого служит в качестве стола, на который избиратель ставит бюллетень для голосования и проставляет в нем штамп «Votat». Верхняя часть кабины состоит только из боковых и задней стенок, являющихся продолжением стенок нижней части короба, при этом основание нижней части конструкции остается открыты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избирательный цикл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интервал в четыре года, охватывающий минимум три общенациональных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 xml:space="preserve">этикетка безопасности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– самоклеящаяся этикетка, которая применяется для опечатывания бюллетеней для голосования и других избирательных документов/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помещение избирательного участка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место, где избиратели реализуют свое избирательное пра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специальная лупа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состоящий из собирающей линзы оптический прибор, используемый слабовидящими лицами для самостоятельной реализации ими своего избирательного пр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конверт-шаблон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конверт, предназначенный для невидящих или слабовидящих лиц, изготовленный из картона, в который вставляется бюллетень для голосования и на котором порядковые номера конкурентов выдавлены шрифтом Брайля, а с его правой стороны прорезаны окошечки для проставления штампа «Votat». Избиратель тактильно находит фамилию кандидата и проставляет штамп непосредственно в бюллетень, без необходимости в сопроводите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избирательная линейка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линейка, которую член участкового избирательного бюро держит на списке избирателей, имеет одно окошечко для чтения фамилии и имени избирателя и еще два окошечка, в которых избиратель расписывается в первый раз в первом туре и второй раз – во втором туре. На линейке тексты «Подпись/Тур 1» и «Подпись/Тур 2» напечатаны в противоположном направлении для удобства избирателя, который проставляет свою подпи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пломба с системой автозажима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пластиковая полоска с указанным на ней номером, с помощью которой опечатываются урны для голосования и мешки с бюллетенями для голосования, а номер пломбы указывается в протоколе о подготовке к открытию избират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переносная урна для голосования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складная прямо-угольная коробка из непрозрачного материала объемом 27 литров, оснащенная ручками и имеющая в верхней части прорезь (узкое отверстие), через которую избиратель опускает бюллетень для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стационарная урна для голосования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– пластиковая коробка (сополимер полипропилена или другой эквивалентный материал) матового цвета объемом 85 или 45 литров, имеющая в крышке прорезь (узкое отверстие), через которую избиратель опускает бюллетень для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. В целях обеспечения ясности и легкости восприятия текста, а также во избежание загромождения текста формами мужского/женского рода, используемые в настоящей инструкции термины, обозначающие должности, употребляются в общей форме мужского рода и носят инклюзивный/несексистски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II. Инфраструктура избират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, предъявляемые к помещению избират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. Помещения избирательного участка обустраиваются как правило в зданиях, находящихся в публичной собственности, а также в зданиях, находящихся в пользовании или в управлении органов местного публичного управления посредством применения принципа разумной адаптации помещения, предназначенного для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6. Помещения избирательных участков обустраиваются таким образом, чтобы обеспечить соблюдение требований доступности, законности, прозрачности, эффективности и торжественности процесса голосования. Торжественность процесса голосования обеспечивается исполнением государственного гимна при открытии избирательного участка и вывешиванием на избирательном участке государственной символики (государственного флага и, при возможности, государственного герб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7. Помещения избирательного участка предпочтительно выбирать на первом этаже государственных зданий, чтобы обеспечить надлежащую организацию и проведение избирательных процедур, а также соответствующее передвижение и расхождение избирателей. Здание, в котором располагается избирательный участок, и подъездные пути к нему должны отвечать требованиям доступности, установленным в Положении о доступности избирательного процесса для лиц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8. Помещения избирательных участков могут находиться на этажах зданий, если соблюдены требования доступности для всех категорий избирателей. Органы местного публичного управления предоставляют в распоряжение избирательных органов помещения, отвечающие требованиям, предусмотренным в Положении о доступности избирательного процесса для лиц с ограниченными возможностями, утвержденном постановлением Центр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9. В случае невозможности установления отдельных помещений, в одном здании могут находиться несколько избирательных участков, о чем сообщается избирателям, прикрепленным к соответствующим избирательным участкам. Их помещения разграничиваются соответствующим образом, чтобы не нарушать упорядоченное проведение процесса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0. Доступ в помещение избирательного участка осуществляется через главный вход в здание, через коридор, холл, проходную, вестибюль или другие места прохода, ширина которых должна быть не менее 90 сантиметров, и которые соответствующим образом отделены и обозначены для обеспечения удобного передвижени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1. В зданиях, где размещаются помещения для голосования, должны обеспечиваться комфортные условия с термической точки зрения, иметься средства связи (телефон, подключение к Интернету), электричество, санитарный узел, средства пожаротушения, указатели путей эвакуации, а также план эвакуации в случае возникновения чрезвычайной ситуации. Оборудование и установки должны быть в рабоче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2. Конфигурация помещений избирательных участков должна способствовать охране, защите и безопасности материалов, используемых в процессе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3. Для обеспечения внутреннего искусственного освещения, а также для поддержания коммуникационных средств и оборудования в рабочем состоянии помещение избирательного участка должно быть оснащено резервными источниками питания – генераторами, лампами, фонарям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4. Помещение избирательного участка обустраивается таким образом, чтобы обеспечить справедливое и прозрачное проведение избирательного процесса, а также гарантировать тайный характер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5. Накануне в день голосования (в зависимости от случая, дни голосования) и в последующий день запрещается арендовать или использовать в иных целях помещения, в которых проводится голосование, подъездные пути к ним и соответствующие технические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6. В помещении избирательного участка должно быть достаточно пространства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обеспечения контроля за пропуском избирателей в помещение для голосования в количестве, соответствующем числу кабинок, а также для соблюдения порядка прохождения избирателей во избежание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размещения кабин и урн для голосования, мебели, необходимой для осуществления деятельности членов участковых избирательных бюро и операторов ГАИС «Выборы» (стол, стулья, шкаф, сейф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размещения кабин для голосования таким образом, чтобы обеспечить каждому избирателю возможность тайно выразить свое волеизъ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размещения урн для голосования таким образом, чтобы они находились в поле зрения всех членов участкового избирательного бюро и лиц, уполномоченных присутствовать при проведении избиратель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) хранения в безопасных условиях бюллетеней для голосования, избирательных печатей, а также других материалов, необходимых для проведения избир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6) предоставления места операторам прямо у входа на избирательный участок, чтобы они могли осуществлять проверку идентификационных данных избирателей, обеспечивая их конфиденциа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7) свободного подхода избирателей к столам членов участкового избирательного бюро для проставления подписи в списке избирателей, составленном на бумажном носителе, и для выдачи им бюллетеня для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8) обеспечения мест для расположения лиц, уполномоченных в соответствии с законом участвовать или присутствовать при избирательных процедурах, проводимых на избирательных участках, таким образом, чтобы обеспечить оптимальные условия для свободного наблюдения за процедурами и не создавать трудности при проведении избирательных процед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7. Кабины и урны для голосования размещаются в поле зрения членов участкового избирательного бюро. Примерный способ обустройства помещения избирательного участка приведен в приложении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8. Каждому участковому избирательному бюро предоставляется по 2 подключенных к Интернету ноутбука, с помощью которых операторы в день выборов осуществляют проверку идентификационных данных избирателей в Государственном регистре избирателей и проводят регистрацию факта их участия в голосовании. При необходимости, избирательный участок может быть оснащен другим электронным оборудованием, необходимым для надлежащего проведения процесса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9. Во время проведения голосования ограничивается нахождение любого лица на расстоянии не менее 1,5 м от места расположения кабин и урн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бина для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0. Избирательный участок оснащается необходимым количеством кабин для голосования, форма и размеры которых представлены на рисунке № 1. Необходимое количество кабин для голосования устанавливается в зависимости от количества избирателей, которые явятся на избирательный участок, с соблюдением, по возможности, принципа: одна кабина для голосования на каждую 1000 избир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1. Для лиц с ограниченными возможностями или для тех, кто по состоянию здоровья или по иным причинам не может проголосовать в обычной кабине для голосования, избирательный участок оснащается кабиной, имеющей форму и размеры, представленные на рисунке № 2, и которая ставится на опору, обеспечивающую ее устойчивость. Для лиц с нарушением зрения рекомендуется оснастить кабины по мере необходимости дополнительным освещением, конвертом-шаблоном (по образцу, представленному на рисунке № 3), специальной лупой (по образцу, представленному на рисунке № 4) линейкой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4929"/>
      </w:tblGrid>
      <w:tr>
        <w:trPr>
          <w:trHeight w:val="822" w:hRule="atLeast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а дл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40585" cy="36880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а для голосования, предназначенная для лиц с ограниченными возможност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98420" cy="37052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892"/>
      </w:tblGrid>
      <w:tr>
        <w:trPr>
          <w:trHeight w:val="590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верт-шабл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4725" cy="176022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ая лу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837180" cy="183832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2. На боковые стенки кабины для голосования (с внешней стороны) наносится цветное изображение логотипа Центр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3. Кабины для голосования размещаются таким образом, чтобы их открытая часть была обращена к свободной стене помещения избирательного участка на расстоянии не более одного метра от нее. Лицевая сторона кабины должна быть в поле зрения членов участкового избирательного бюр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4. Прочность кабины для голосования должна быть высокой, чтобы обеспечить ее эксплуатацию примерно в течение 8-12 лет или на 6-9 общенациональных выборах (2-3 избирательных цик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на для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Избирательный участок оснащается минимум двумя стационарными урнами для голосования объемом 80 или 45 литров (по образцу, представленному на рисунке № 5) и одной переносной урной объемом 27 литров (по образцу, представленному на рисунке № 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ционарная урна для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92710</wp:posOffset>
                </wp:positionV>
                <wp:extent cx="6005195" cy="2771775"/>
                <wp:effectExtent l="0" t="0" r="0" b="0"/>
                <wp:wrapTopAndBottom/>
                <wp:docPr id="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2771640"/>
                          <a:chOff x="0" y="0"/>
                          <a:chExt cx="6005160" cy="277164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Urnă 80 litri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4244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2" descr="Urna 45 litri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83840" y="216360"/>
                            <a:ext cx="2821320" cy="24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4.8pt;margin-top:7.3pt;width:472.85pt;height:218.25pt" coordorigin="1696,146" coordsize="9457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696;top:146;width:4948;height:436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32" stroked="f" o:allowincell="f" style="position:absolute;left:6710;top:487;width:4442;height:382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2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103"/>
      </w:tblGrid>
      <w:tr>
        <w:trPr>
          <w:trHeight w:val="587" w:hRule="atLeast"/>
        </w:trPr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ная урна дл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1220" cy="2229485"/>
                  <wp:effectExtent l="0" t="0" r="0" b="0"/>
                  <wp:docPr id="6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шка с отверстием стационарной урны дл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195" cy="2272665"/>
                  <wp:effectExtent l="0" t="0" r="0" b="0"/>
                  <wp:docPr id="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6. При оценке необходимого количества стационарных урн для голосования учитывается количество бюллетеней для голосования, которое будет использовано избирателями на избирательном участке в тот же день: на каждые 3000 бюллетеней для голосования – одна стационарная урна для голосования объемом 80 литров, а на 1500 бюллетеней для голосования – одна стационарная урна объемом 45 ли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7. Избирательный участок оснащается минимум одной переносной урной для голосования. В случае необходимости, в зависимости от количества избирателей, запросивших о голосовании по месту нахождения, а также от количества избирателей, включенных в бланки дополнительных списков руководителями компетентных учреждений, которые голосуют в соответствии с правилами, применяемыми в случае голосования по месту нахождения, запрашивается дополнительная переносная урна для голосования. В отсутствие дополнительной переносной урны для голосования стационарная урна для голосования объемом 45 литров может быть использована для голосования по месту на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8. В помещении избирательного участка стационарные урны для голосования должны быть расположены на рекомендуемом расстоянии в 1,5 м от кабин для голосования, в промежутке между ними и столами, за которыми сидят члены участкового избирательного бюр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9. Прочность урн для голосования должна быть высокой, чтобы обеспечить их эксплуатацию примерно в течение 8-12 лет или на 6-9 общенациональных выборах (2-3 избирательных цик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0. На боковые стенки урн для голосования (с внешней стороны) наносится цветное изображение логотипа Центр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1. Крышка урны для голосования должна быть серого цвета, по размерам и форме соответствовать урне для голосования и полностью сниматься с урны (по образцу, представленному на рисунке №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щита урны для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2. Защита урн для голосования обеспечивается путем опечатывания (пломбирования). Стационарные урны для голосования опечатываются 4 пломбами в виде хомута с автозажимом, а переносные урны для голосования опечатываются 1 (одной) пломбой. Если в используемую в процессе голосования урну невозможно больше опустить бюллетеней для голосования, на ее крышке ставится пломба. Код пломбы указывается в протоколе о подготовке к открытию избират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3. На пломбе указываются надпись «CEC» («ЦИК») и порядковый номер из 6 цифр, начиная с 0000001 (по образцу, представленному на рисунке № 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4. На упаковываемые и опечатываемые избирательные документы и материалы наклеивается этикетка безопасности, образец которой представлен на рисунке №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536"/>
      </w:tblGrid>
      <w:tr>
        <w:trPr>
          <w:trHeight w:val="898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мба для урны дл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44750" cy="1198880"/>
                  <wp:effectExtent l="0" t="0" r="0" b="0"/>
                  <wp:docPr id="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унок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кетка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9080" cy="889635"/>
                      <wp:effectExtent l="0" t="0" r="0" b="0"/>
                      <wp:docPr id="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000" cy="889560"/>
                                <a:chOff x="0" y="0"/>
                                <a:chExt cx="279900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8760" y="66600"/>
                                  <a:ext cx="27306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306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220.4pt;height:70.05pt" coordorigin="0,0" coordsize="4408,1401">
                      <v:shape id="shape_0" ID="Picture 30" stroked="f" o:allowincell="t" style="position:absolute;left:108;top:105;width:4299;height:1295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29" stroked="f" o:allowincell="t" style="position:absolute;left:0;top:0;width:4299;height:1295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Логистические действия и 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5. Ответственность за определение помещения избирательного участка возлагается на органы местного публичного управления в соответствии с Избирательным кодексом и смежным с ним законодательством, настоящей инструкцией и другими административными актами, принятыми Центральной избирательной комиссией. В случае образования избирательных участков за рубежом ответственность за определение помещения избирательного участка возлагается на Министерство иностранных дел и европейской инте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6. Участковое избирательное бюро несет ответственность за организацию голосования, тайну волеизъявления, обустройство помещения избирательного участка и поддержание порядка на избирательном учас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7. Центральная избирательная комиссия по запросу органов местного публичного управления обеспечивает оснащение всех избирательных участков необходимым количеством кабин и урн для голосования, а в случае избирательных участков, образованных за рубежом, – по запросу Министерства иностранных дел и европейской инте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8. Центральная избирательная комиссия обеспечивает избирательные участки пломбами в виде хомута с автозажимом, этикетками безопасности, конвертами-шаблонами, специальными лупами, линейками, ноутбуками и другим оборудованием, а также материалами, необходимыми для надлежащего проведения процесса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9. Участковое избирательное бюро обеспечивает поддержание в рабочем состоянии предоставленного для оснащения имущества и обращается в компетентные органы в случае обнаружения нарушений/неисправ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0. В целях обеспечения условий для надлежащего проведения избирательного процесса Центральная избирательная комиссия в принятом по этому поводу постановлении устанавливает на избирательный период дополнительные обязанности для некоторых органов публичного управления и друг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1. Выделение и/или добавление кабин и урн для голосования органам местного публичного управления осуществляется только на основании заявления по образцу, приведенному в приложении № 2, учитывая при этом требования, предъявляемые к помещению избират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2. Центральная избирательная комиссия передает по акту приема-передачи, согласно приложению № 3, кабины и урны для голосования органам местного публичного управления, которые несут материальную ответственность за их сохранность и целос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3. Органы местного публичного управления обеспечивают избирательные участки урнами и кабинами для голосования, которые передаются участковым избирательным бюро по акту приема-передачи по образцу, приведенному в приложении №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4. Сразу же после подведения итогов голосования избирательные органы возвращают избирательное оборудование органам местного публичного управления в соответствии с требованиями, описанными в Инструкции о порядке систематизации, упаковывания, опечатывания и передачи избирательных актов, документов и оборудования после закрытия избирательных участков, утвержденной постановлением Центр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5. Оснащение избирательных участков за рубежом урнами и кабинами для голосования, а также другим оборудованием или избирательными материалами осуществляется в соответствии с требованиями Положения о порядке образования избирательных участков за рубежом, утвержденного постановлением Центр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6. Центральная избирательная комиссия по запросу органов управления (учреждений) может предоставить им на определенное время избирательное оборудование для проведения процедуры избрания их руководящих органов на выборные должности в разных учреждениях, а также в целях проведения мероприятий по обучению и/или информированию об избирательных процессах. В этой связи заявители несут ответственность, в том числе материальную, за целостность избирательного оборудования, которое было им передано, а также за его использование по назначению и за соблюдение требований по его возврату, указанных Центральной избирательной комиссией.</w:t>
      </w:r>
    </w:p>
    <w:sectPr>
      <w:headerReference w:type="default" r:id="rId17"/>
      <w:type w:val="nextPage"/>
      <w:pgSz w:w="11906" w:h="16838"/>
      <w:pgMar w:left="1985" w:right="851" w:gutter="0" w:header="72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36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4" w:after="0"/>
      <w:ind w:left="104" w:firstLine="563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Times New Roman" w:hAnsi="Times New Roman" w:eastAsia="Calibri" w:cs="Times New Roman"/>
      <w:b/>
      <w:color w:val="000000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120" w:after="120"/>
      <w:jc w:val="both"/>
      <w:outlineLvl w:val="4"/>
    </w:pPr>
    <w:rPr>
      <w:rFonts w:ascii="Times New Roman" w:hAnsi="Times New Roman" w:eastAsia="Calibri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Calibri" w:cs="Arial"/>
      <w:b/>
      <w:smallCaps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lineRule="auto" w:line="240" w:before="240" w:after="60"/>
      <w:jc w:val="center"/>
      <w:outlineLvl w:val="6"/>
    </w:pPr>
    <w:rPr>
      <w:rFonts w:ascii="Times New Roman" w:hAnsi="Times New Roman" w:eastAsia="Calibri" w:cs="Arial"/>
      <w:b/>
      <w:caps/>
      <w:sz w:val="20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40" w:before="120" w:after="120"/>
      <w:jc w:val="center"/>
      <w:outlineLvl w:val="7"/>
    </w:pPr>
    <w:rPr>
      <w:rFonts w:ascii="Times New Roman" w:hAnsi="Times New Roman" w:eastAsia="Calibri" w:cs="Arial"/>
      <w:b/>
      <w:smallCaps/>
      <w:color w:val="000000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 w:before="240" w:after="60"/>
      <w:jc w:val="center"/>
      <w:outlineLvl w:val="8"/>
    </w:pPr>
    <w:rPr>
      <w:rFonts w:ascii="Times New Roman" w:hAnsi="Times New Roman" w:eastAsia="Calibri" w:cs="Arial"/>
      <w:b/>
      <w:cap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Cambria" w:hAnsi="Cambria" w:eastAsia="Times New Roman" w:cs="Cambria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pacing w:val="-1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cs="Times New Roman"/>
      <w:b/>
      <w:bCs/>
      <w:i/>
      <w:sz w:val="24"/>
      <w:szCs w:val="24"/>
      <w:lang w:val="ro-RO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4"/>
      <w:lang w:val="ro-RO"/>
    </w:rPr>
  </w:style>
  <w:style w:type="character" w:styleId="Titlu4Caracter">
    <w:name w:val="Titlu 4 Caracter"/>
    <w:qFormat/>
    <w:rPr>
      <w:rFonts w:ascii="Times New Roman" w:hAnsi="Times New Roman" w:cs="Times New Roman"/>
      <w:b/>
      <w:color w:val="000000"/>
      <w:sz w:val="24"/>
      <w:szCs w:val="24"/>
      <w:lang w:val="ro-RO"/>
    </w:rPr>
  </w:style>
  <w:style w:type="character" w:styleId="Titlu5Caracter">
    <w:name w:val="Titlu 5 Caracter"/>
    <w:qFormat/>
    <w:rPr>
      <w:rFonts w:ascii="Times New Roman" w:hAnsi="Times New Roman" w:cs="Arial"/>
      <w:sz w:val="20"/>
      <w:szCs w:val="20"/>
    </w:rPr>
  </w:style>
  <w:style w:type="character" w:styleId="Titlu6Caracter">
    <w:name w:val="Titlu 6 Caracter"/>
    <w:qFormat/>
    <w:rPr>
      <w:rFonts w:ascii="Times New Roman" w:hAnsi="Times New Roman" w:cs="Arial"/>
      <w:b/>
      <w:smallCaps/>
      <w:color w:val="000000"/>
      <w:sz w:val="20"/>
      <w:szCs w:val="20"/>
      <w:lang w:val="en-GB"/>
    </w:rPr>
  </w:style>
  <w:style w:type="character" w:styleId="Titlu7Caracter">
    <w:name w:val="Titlu 7 Caracter"/>
    <w:qFormat/>
    <w:rPr>
      <w:rFonts w:ascii="Times New Roman" w:hAnsi="Times New Roman" w:cs="Arial"/>
      <w:b/>
      <w:caps/>
      <w:sz w:val="24"/>
      <w:szCs w:val="24"/>
      <w:lang w:val="ro-RO"/>
    </w:rPr>
  </w:style>
  <w:style w:type="character" w:styleId="Titlu8Caracter">
    <w:name w:val="Titlu 8 Caracter"/>
    <w:qFormat/>
    <w:rPr>
      <w:rFonts w:ascii="Times New Roman" w:hAnsi="Times New Roman" w:cs="Arial"/>
      <w:b/>
      <w:smallCaps/>
      <w:color w:val="000000"/>
      <w:sz w:val="20"/>
      <w:szCs w:val="20"/>
      <w:lang w:val="ro-RO"/>
    </w:rPr>
  </w:style>
  <w:style w:type="character" w:styleId="Titlu9Caracter">
    <w:name w:val="Titlu 9 Caracter"/>
    <w:qFormat/>
    <w:rPr>
      <w:rFonts w:ascii="Times New Roman" w:hAnsi="Times New Roman" w:cs="Arial"/>
      <w:b/>
      <w:caps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NormalWebCaracter">
    <w:name w:val="Normal (Web) Caracter"/>
    <w:qFormat/>
    <w:rPr>
      <w:rFonts w:ascii="Times New Roman" w:hAnsi="Times New Roman" w:cs="Times New Roman"/>
      <w:sz w:val="24"/>
      <w:lang w:val="ro-RO"/>
    </w:rPr>
  </w:style>
  <w:style w:type="character" w:styleId="AntetCaracter">
    <w:name w:val="Antet Caracter"/>
    <w:qFormat/>
    <w:rPr>
      <w:rFonts w:cs="Times New Roman"/>
      <w:lang w:val="ro-RO"/>
    </w:rPr>
  </w:style>
  <w:style w:type="character" w:styleId="SubsolCaracter">
    <w:name w:val="Subsol Caracter"/>
    <w:qFormat/>
    <w:rPr>
      <w:rFonts w:cs="Times New Roman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extcomentariuCaracter">
    <w:name w:val="Text comentariu Caracter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Referincomentariu">
    <w:name w:val="Referință comentariu"/>
    <w:qFormat/>
    <w:rPr>
      <w:sz w:val="16"/>
    </w:rPr>
  </w:style>
  <w:style w:type="character" w:styleId="SubiectComentariuCaracter">
    <w:name w:val="Subiect Comentariu Caracter"/>
    <w:qFormat/>
    <w:rPr>
      <w:rFonts w:ascii="Calibri" w:hAnsi="Calibri" w:eastAsia="Times New Roman" w:cs="Times New Roman"/>
      <w:b/>
      <w:bCs/>
      <w:sz w:val="20"/>
      <w:szCs w:val="20"/>
      <w:lang w:val="ro-RO"/>
    </w:rPr>
  </w:style>
  <w:style w:type="character" w:styleId="Subtleemphasis1">
    <w:name w:val="subtleemphasis1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qFormat/>
    <w:rPr>
      <w:rFonts w:cs="Times New Roman"/>
    </w:rPr>
  </w:style>
  <w:style w:type="character" w:styleId="CorptextCaracter">
    <w:name w:val="Corp text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Calibri" w:hAnsi="Calibri" w:eastAsia="Times New Roman" w:cs="Times New Roman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yperlinkParcurs1">
    <w:name w:val="HyperlinkParcurs1"/>
    <w:qFormat/>
    <w:rPr>
      <w:color w:val="800080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Corptext3Caracter">
    <w:name w:val="Corp text 3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cs="Times New Roman"/>
      <w:color w:val="FF0000"/>
      <w:sz w:val="24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Corptext2Caracter1">
    <w:name w:val="Corp text 2 Caracter1"/>
    <w:qFormat/>
    <w:rPr>
      <w:rFonts w:ascii="Calibri" w:hAnsi="Calibri" w:eastAsia="Times New Roman" w:cs="Times New Roman"/>
      <w:lang w:val="ro-RO"/>
    </w:rPr>
  </w:style>
  <w:style w:type="character" w:styleId="Titlu4Caracter1">
    <w:name w:val="Titlu 4 Caracter1"/>
    <w:qFormat/>
    <w:rPr>
      <w:rFonts w:ascii="Calibri Light" w:hAnsi="Calibri Light" w:cs="Calibri Light"/>
      <w:i/>
      <w:color w:val="2E74B5"/>
    </w:rPr>
  </w:style>
  <w:style w:type="character" w:styleId="TextnotdesubsolCaracter1">
    <w:name w:val="Text notă de subsol Caracter1"/>
    <w:qFormat/>
    <w:rPr>
      <w:sz w:val="20"/>
    </w:rPr>
  </w:style>
  <w:style w:type="character" w:styleId="TitluCaracter">
    <w:name w:val="Titlu Caracter"/>
    <w:qFormat/>
    <w:rPr>
      <w:rFonts w:ascii="Times New Roman" w:hAnsi="Times New Roman" w:cs="Arial"/>
      <w:b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Elenco1Char">
    <w:name w:val="Elenco 1 Char"/>
    <w:qFormat/>
    <w:rPr>
      <w:rFonts w:ascii="Times New Roman" w:hAnsi="Times New Roman" w:cs="Times New Roman"/>
      <w:sz w:val="20"/>
      <w:lang w:val="it-IT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SubtleEmphasis11">
    <w:name w:val="Subtle Emphasis1"/>
    <w:qFormat/>
    <w:rPr>
      <w:i/>
    </w:rPr>
  </w:style>
  <w:style w:type="character" w:styleId="Docheader">
    <w:name w:val="doc_header"/>
    <w:qFormat/>
    <w:rPr/>
  </w:style>
  <w:style w:type="character" w:styleId="TextnBalonCaracter1">
    <w:name w:val="Text în Balon Caracter1"/>
    <w:qFormat/>
    <w:rPr>
      <w:rFonts w:ascii="Segoe UI" w:hAnsi="Segoe UI" w:cs="Segoe UI"/>
      <w:sz w:val="18"/>
    </w:rPr>
  </w:style>
  <w:style w:type="character" w:styleId="SubsolCaracter1">
    <w:name w:val="Subsol Caracter1"/>
    <w:qFormat/>
    <w:rPr/>
  </w:style>
  <w:style w:type="character" w:styleId="TextcomentariuCaracter1">
    <w:name w:val="Text comentariu Caracter1"/>
    <w:qFormat/>
    <w:rPr>
      <w:sz w:val="20"/>
    </w:rPr>
  </w:style>
  <w:style w:type="character" w:styleId="Qowtfont1timesnewroman">
    <w:name w:val="qowt-font1-timesnewroman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o-RO"/>
    </w:rPr>
  </w:style>
  <w:style w:type="character" w:styleId="SubtitluCaracter">
    <w:name w:val="Subtitlu Caracter"/>
    <w:qFormat/>
    <w:rPr>
      <w:rFonts w:ascii="Georgia" w:hAnsi="Georgia" w:eastAsia="Times New Roman" w:cs="Georgia"/>
      <w:i/>
      <w:color w:val="666666"/>
      <w:sz w:val="48"/>
      <w:szCs w:val="48"/>
      <w:lang w:val="ro-RO"/>
    </w:rPr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0"/>
      <w:lang w:val="ro-RO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firstLine="560"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Textcomentariu">
    <w:name w:val="Text comentariu"/>
    <w:basedOn w:val="Normal"/>
    <w:qFormat/>
    <w:pPr>
      <w:spacing w:lineRule="auto" w:line="254"/>
    </w:pPr>
    <w:rPr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>
      <w:spacing w:lineRule="auto" w:line="24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itlu41">
    <w:name w:val="Titlu 41"/>
    <w:basedOn w:val="Normal"/>
    <w:next w:val="Normal"/>
    <w:qFormat/>
    <w:pPr>
      <w:keepNext w:val="true"/>
      <w:tabs>
        <w:tab w:val="clear" w:pos="709"/>
        <w:tab w:val="left" w:pos="851" w:leader="none"/>
        <w:tab w:val="left" w:pos="993" w:leader="none"/>
      </w:tabs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Calibri" w:cs="Times New Roman"/>
      <w:b/>
      <w:color w:val="000000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1">
    <w:name w:val="Corp text 21"/>
    <w:basedOn w:val="Normal"/>
    <w:next w:val="Corptext2"/>
    <w:qFormat/>
    <w:pPr>
      <w:tabs>
        <w:tab w:val="clear" w:pos="709"/>
        <w:tab w:val="left" w:pos="360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firstLine="706"/>
      <w:jc w:val="center"/>
    </w:pPr>
    <w:rPr>
      <w:rFonts w:ascii="Times New Roman" w:hAnsi="Times New Roman" w:cs="Times New Roman"/>
      <w:b/>
      <w:sz w:val="24"/>
      <w:szCs w:val="24"/>
      <w:lang w:val="ro-RO"/>
    </w:rPr>
  </w:style>
  <w:style w:type="paragraph" w:styleId="Corptext3">
    <w:name w:val="Corp text 3"/>
    <w:basedOn w:val="Normal"/>
    <w:qFormat/>
    <w:pPr>
      <w:spacing w:lineRule="auto" w:line="276" w:before="0" w:after="0"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06"/>
    </w:pPr>
    <w:rPr>
      <w:rFonts w:ascii="Times New Roman" w:hAnsi="Times New Roman" w:eastAsia="Calibri" w:cs="Times New Roman"/>
      <w:color w:val="FF0000"/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Indice">
    <w:name w:val="Indice"/>
    <w:basedOn w:val="TextBody"/>
    <w:qFormat/>
    <w:pPr>
      <w:keepLines/>
      <w:widowControl/>
      <w:autoSpaceDE w:val="true"/>
      <w:spacing w:before="840" w:after="600"/>
      <w:ind w:left="709" w:right="567" w:hanging="0"/>
      <w:jc w:val="center"/>
    </w:pPr>
    <w:rPr>
      <w:rFonts w:ascii="Arial" w:hAnsi="Arial" w:cs="Arial"/>
      <w:b/>
      <w:sz w:val="28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09" w:leader="dot"/>
      </w:tabs>
      <w:spacing w:lineRule="auto" w:line="240" w:before="120" w:after="120"/>
      <w:ind w:right="567" w:hanging="0"/>
      <w:jc w:val="center"/>
    </w:pPr>
    <w:rPr>
      <w:rFonts w:ascii="Times New Roman" w:hAnsi="Times New Roman" w:eastAsia="Calibri" w:cs="Arial"/>
      <w:sz w:val="20"/>
      <w:szCs w:val="20"/>
      <w:lang w:val="it-IT"/>
    </w:rPr>
  </w:style>
  <w:style w:type="paragraph" w:styleId="Elenco1">
    <w:name w:val="Elenco 1"/>
    <w:basedOn w:val="TextBody"/>
    <w:qFormat/>
    <w:pPr>
      <w:keepLines/>
      <w:widowControl/>
      <w:numPr>
        <w:ilvl w:val="0"/>
        <w:numId w:val="3"/>
      </w:numPr>
      <w:autoSpaceDE w:val="true"/>
      <w:spacing w:before="60" w:after="120"/>
      <w:ind w:left="357" w:right="567" w:hanging="357"/>
    </w:pPr>
    <w:rPr>
      <w:szCs w:val="20"/>
      <w:lang w:val="it-IT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Arial"/>
      <w:sz w:val="24"/>
      <w:szCs w:val="24"/>
      <w:lang w:val="ro-RO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Arial"/>
      <w:sz w:val="24"/>
      <w:szCs w:val="24"/>
      <w:lang w:val="ro-RO"/>
    </w:rPr>
  </w:style>
  <w:style w:type="paragraph" w:styleId="Pieddepagetitre">
    <w:name w:val="Pied de page-titre"/>
    <w:basedOn w:val="Normal"/>
    <w:qFormat/>
    <w:pPr>
      <w:overflowPunct w:val="false"/>
      <w:autoSpaceDE w:val="fals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Calibri" w:cs="Arial"/>
      <w:b/>
      <w:sz w:val="18"/>
      <w:szCs w:val="20"/>
      <w:lang w:val="fr-FR" w:eastAsia="en-US"/>
    </w:rPr>
  </w:style>
  <w:style w:type="paragraph" w:styleId="PieddepagePage">
    <w:name w:val="Pied de page-Page"/>
    <w:basedOn w:val="Normal"/>
    <w:qFormat/>
    <w:pPr>
      <w:tabs>
        <w:tab w:val="clear" w:pos="709"/>
        <w:tab w:val="right" w:pos="3119" w:leader="none"/>
      </w:tabs>
      <w:overflowPunct w:val="false"/>
      <w:autoSpaceDE w:val="fals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Calibri" w:cs="Arial"/>
      <w:sz w:val="18"/>
      <w:szCs w:val="20"/>
      <w:lang w:val="fr-FR" w:eastAsia="en-US"/>
    </w:rPr>
  </w:style>
  <w:style w:type="paragraph" w:styleId="Pieddepagec">
    <w:name w:val="Pied de page-(c)"/>
    <w:basedOn w:val="Footer"/>
    <w:qFormat/>
    <w:pPr>
      <w:tabs>
        <w:tab w:val="clear" w:pos="4536"/>
        <w:tab w:val="clear" w:pos="9072"/>
      </w:tabs>
      <w:overflowPunct w:val="false"/>
      <w:autoSpaceDE w:val="false"/>
      <w:ind w:left="284" w:right="141" w:hanging="0"/>
      <w:textAlignment w:val="baseline"/>
    </w:pPr>
    <w:rPr>
      <w:rFonts w:ascii="Times New Roman" w:hAnsi="Times New Roman" w:eastAsia="Calibri" w:cs="Arial"/>
      <w:b/>
      <w:sz w:val="18"/>
      <w:szCs w:val="20"/>
      <w:lang w:val="fr-FR" w:eastAsia="en-US"/>
    </w:rPr>
  </w:style>
  <w:style w:type="paragraph" w:styleId="Pieddepagevaleur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bCs/>
      <w:sz w:val="24"/>
      <w:szCs w:val="24"/>
      <w:lang w:val="ro-RO"/>
    </w:rPr>
  </w:style>
  <w:style w:type="paragraph" w:styleId="Modello">
    <w:name w:val="Modello"/>
    <w:basedOn w:val="Header"/>
    <w:qFormat/>
    <w:pPr>
      <w:tabs>
        <w:tab w:val="clear" w:pos="4536"/>
        <w:tab w:val="clear" w:pos="9072"/>
        <w:tab w:val="center" w:pos="4819" w:leader="none"/>
        <w:tab w:val="right" w:pos="9638" w:leader="none"/>
      </w:tabs>
      <w:jc w:val="center"/>
    </w:pPr>
    <w:rPr>
      <w:rFonts w:ascii="Times New Roman" w:hAnsi="Times New Roman" w:eastAsia="Calibri" w:cs="Arial"/>
      <w:b/>
      <w:caps/>
      <w:sz w:val="24"/>
      <w:szCs w:val="20"/>
      <w:lang w:val="it-IT"/>
    </w:rPr>
  </w:style>
  <w:style w:type="paragraph" w:styleId="CharChar">
    <w:name w:val="Char Char"/>
    <w:basedOn w:val="Heading2"/>
    <w:qFormat/>
    <w:pPr>
      <w:keepNext w:val="true"/>
      <w:pageBreakBefore/>
      <w:widowControl/>
      <w:numPr>
        <w:ilvl w:val="0"/>
        <w:numId w:val="0"/>
      </w:numPr>
      <w:tabs>
        <w:tab w:val="clear" w:pos="709"/>
        <w:tab w:val="left" w:pos="850" w:leader="none"/>
        <w:tab w:val="left" w:pos="1191" w:leader="none"/>
        <w:tab w:val="left" w:pos="1531" w:leader="none"/>
      </w:tabs>
      <w:autoSpaceDE w:val="true"/>
      <w:spacing w:before="120" w:after="120"/>
      <w:ind w:left="0" w:hanging="0"/>
      <w:jc w:val="center"/>
      <w:outlineLvl w:val="9"/>
    </w:pPr>
    <w:rPr>
      <w:rFonts w:ascii="Tahoma" w:hAnsi="Tahoma" w:cs="Tahoma"/>
      <w:bCs w:val="false"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Tahoma"/>
      <w:kern w:val="2"/>
      <w:lang w:val="ro-RO"/>
    </w:rPr>
  </w:style>
  <w:style w:type="paragraph" w:styleId="Frspaiere1">
    <w:name w:val="Fără spațiere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1">
    <w:name w:val="Text în Balon1"/>
    <w:basedOn w:val="Normal"/>
    <w:next w:val="TextnBalon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Antet1">
    <w:name w:val="Antet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sol1">
    <w:name w:val="Subsol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paragraph" w:styleId="Textcomentariu1">
    <w:name w:val="Text comentariu1"/>
    <w:basedOn w:val="Normal"/>
    <w:next w:val="Textcomentariu"/>
    <w:qFormat/>
    <w:pPr>
      <w:spacing w:lineRule="auto" w:line="240"/>
    </w:pPr>
    <w:rPr>
      <w:sz w:val="20"/>
      <w:szCs w:val="20"/>
      <w:lang w:val="ro-RO"/>
    </w:rPr>
  </w:style>
  <w:style w:type="paragraph" w:styleId="Listparagraf1">
    <w:name w:val="Listă paragraf1"/>
    <w:basedOn w:val="Normal"/>
    <w:next w:val="ListParagraph"/>
    <w:qFormat/>
    <w:pPr>
      <w:spacing w:before="0" w:after="160"/>
      <w:ind w:left="720" w:hanging="0"/>
      <w:contextualSpacing/>
    </w:pPr>
    <w:rPr>
      <w:lang w:val="ro-RO"/>
    </w:rPr>
  </w:style>
  <w:style w:type="paragraph" w:styleId="Bulinebune">
    <w:name w:val="Buline_bune"/>
    <w:qFormat/>
    <w:pPr>
      <w:widowControl w:val="false"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Calibri" w:hAnsi="Calibri" w:eastAsia="MS Mincho;ＭＳ 明朝" w:cs="Calibri"/>
      <w:color w:val="auto"/>
      <w:sz w:val="22"/>
      <w:szCs w:val="24"/>
      <w:lang w:val="ro-RO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ind w:hanging="40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360" w:after="80"/>
    </w:pPr>
    <w:rPr>
      <w:rFonts w:ascii="Georgia" w:hAnsi="Georgia" w:cs="Georgia"/>
      <w:i/>
      <w:color w:val="666666"/>
      <w:sz w:val="48"/>
      <w:szCs w:val="48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52:00Z</dcterms:created>
  <dc:creator>Angheli Cristina</dc:creator>
  <dc:description/>
  <cp:keywords/>
  <dc:language>en-US</dc:language>
  <cp:lastModifiedBy>Iana Coziriuc</cp:lastModifiedBy>
  <dcterms:modified xsi:type="dcterms:W3CDTF">2023-09-25T10:51:00Z</dcterms:modified>
  <cp:revision>384</cp:revision>
  <dc:subject/>
  <dc:title>Aprobată</dc:title>
</cp:coreProperties>
</file>