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заседания собрания по образованию инициативной группы в поддержку кандидата на должность Президента Республики Молдо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фамилия и и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проведения собрания: «____» 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сутствуют ________ обладающих избирательным правом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инициативе по поддержке кандидата на должность Президента Республики Молд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образовании инициативной группы по сбору подписей в поддержку кандидата на должность Президента Республики Молд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избрании руководителя инициативной групп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наделении руководителя группы полномочием по назначению лица, ответственного за финансовую составляющую деятельности группы (казначе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оги голосования: за__________; против__________; воздержались 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оги голосования: за__________; против__________; воздержались 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*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*Список членов инициативной группы прилагает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оги голосования: за__________; против__________; воздержались 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**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** Указывается фамилия и имя, год рождения, адрес места жительства, образование, профессия, должность, место работы руководителя инициатив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тоги голосования: за__________; против__________; воздержались 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        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амилия и имя кандидата на должность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езидента Республики Мол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амилия и имя руководителя инициативной группы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 Количество членов, включенных в список, должно быть не менее 25 лиц и не более 100 лиц, обладающих избирательным пра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иложение к протоколу от «___» _______________ 20___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седания собрания по образованию инициатив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членов инициативной группы в поддержку кандидата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(фамилия и имя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 должность Президента Республики Молдова на президентских выборах от «___» 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жеподписавшиеся члены инициативной группы выражаем свое согласие на участие в сборе подписей в поддержку кандидата _________________________ на должность Президента Республики Молдова и заявляем под собственную ответственность, что не давали письменного согласия на поддержку другого кандидата на эту должность, а также, что внесенные персональные данные верны и могут быть использованы для обработки и проверки в целях регистрации инициативной группы, для проведения статистических исследований и для их обнародования при соблюдении положений Закона № 133 от 8 июля 2011 года о защите персональных данных, в связи с чем вписываем себя в список и расписываем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10"/>
        <w:gridCol w:w="1735"/>
        <w:gridCol w:w="425"/>
        <w:gridCol w:w="1275"/>
        <w:gridCol w:w="239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3"/>
        <w:gridCol w:w="1843"/>
        <w:gridCol w:w="1843"/>
        <w:gridCol w:w="1559"/>
        <w:gridCol w:w="1418"/>
      </w:tblGrid>
      <w:tr>
        <w:trPr>
          <w:trHeight w:val="7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D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 жительства/ нахожд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нимаем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под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*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Член инициативной группы, имеющий регистрацию по месту жительства и по месту нахождения, пишет адрес действующего места нахождения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** Проставляемая подпись должна совпадать с подписью, поставленной в удостоверяющем личность докумен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токол 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заседания ______________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(компетентный орган, согласно уставу партии, другой общественно-полити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или избирательного бл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_____                                                                    от «____» ______________ 20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бранных членов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сутствуют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сутствуют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едательствует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назначении кандидата на должность Президента Республики Молдо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образовании инициативной группы по сбору подписей в поддержку кандидата на должность Президента Республики Молдо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избрании руководителя инициативной групп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наделении руководителя группы полномочием по назначению лица, ответственного за финансовую составляющую деятельности группы (казначея)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а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: за__________; против__________; воздержались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а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: за__________; против__________; воздержались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*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12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val="ru-RU"/>
        </w:rPr>
      </w:r>
    </w:p>
    <w:p>
      <w:pPr>
        <w:pStyle w:val="Normal"/>
        <w:spacing w:lineRule="auto" w:line="240" w:before="0" w:after="120"/>
        <w:ind w:firstLine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*Список членов инициативной группы прилагае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а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: за__________; против__________; воздержались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**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** Указывается фамилия и имя, год рождения, адрес места жительства, образование, профессия, должность, место работы руководителя инициатив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 Рассматрива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7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а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: за__________; против__________; воздержались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________________________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фамилия и имя председателя заседания или, по необходимости,                                                      подпис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других лиц, уполномоченных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положениями устава коллективных заявителе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 Количество членов, включенных в список, должно быть не менее 25 лиц и не более 100 лиц, обладающих избирательным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35" w:gutter="0" w:header="708" w:top="1138" w:footer="708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иложение к протоколу от «___» _______________ 20___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седания компетентного органа согласно уставу политического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членов инициативной группы в поддержку кандидат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(фамилия и имя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ыдвинутого со стороны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(наименование партии, другой общественно-политической организации, избирательного бл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 должность Президента Республики Молдова на президентских выборах от «___» 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жеподписавшиеся члены инициативной группы выражаем свое согласие на участие в сборе подписей в поддержку кандидата _________________________ на должность Президента Республики Молдова и заявляем под собственную ответственность, что не давали письменного согласия на поддержку другого кандидата на эту должность, а также, что внесенные персональные данные верны и могут быть использованы для обработки и проверки в целях регистрации инициативной группы, для проведения статистических исследований и для их обнародования при соблюдении положений Закона № 133 от 8 июля 2011 года о защите персональных данных, в связи с чем вписываем себя в список и расписываем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735"/>
        <w:gridCol w:w="425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843"/>
        <w:gridCol w:w="1701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D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 жительства/ нахожд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нимаем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по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ись**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Член инициативной группы, имеющий регистрацию по месту жительства и по месту нахождения, пишет адрес действующего места на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* Проставляемая подпись должна совпадать с подписью, поставленной в удостоверяющем личность документе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138" w:gutter="0" w:header="708" w:top="835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о ст. 41, ст. 42, ст. 99, ст. 100, ст. 102 и ст. 103 Кодекса о выборах нижеподписавшийся (аяся)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/>
        </w:rPr>
        <w:t>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ru-RU"/>
        </w:rPr>
        <w:t xml:space="preserve">(фамилия и имя кандидат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шу зарегистрировать инициативную группу в количестве ___________ членов, выдать удостоверения членов группы и подписные листы для сбора подписей в мою поддержку в качестве кандидата на должность Президента Республики Молдова от «___» ____________ 20___ года и представля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токол заседания __________________________________________ о поддержке/выдвижении кандидата на должность Президента Республики Молдова - _______ листов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исок членов инициативной группы на государственном языке - _________ листов, в том числе в электронном виде без графы «Подпись» на носителе ___________________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явление кандидата о согласии на его поддержку в качестве кандидата на должность Президента Республики Молдова, а также заявление под собственную ответственность 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юдении конституционных требований по проживанию на территории Республики Молдова и владению государственным языком - _________ лис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я документа, удостоверяющего личность кандидата, вместе с вкладышем (с обеих сторон – лицевой и оборотной) - _______ лис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партий и других общественно-политических организаций, представляются устав и свидетельство о регистрации в Министерстве юстиции (оригинал и копия). Представляются фотокопии указанных актов. Копию устава можно представить и в виде экземпляра, изготовленного типографским способ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Также заявляю под собственную ответственность, что внесенные в приложенных документах данные верны и могут быть обработаны и проверены для регистрации инициативной группы, для проведения статистических исследований и их обнародования при соблюдении положений Закона № 133 от 8 июля 2011 года о защите персональных данны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>фамилия и имя кандидата на должность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 xml:space="preserve">Президента Республики Молдов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_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 20___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14" w:right="835" w:gutter="0" w:header="720" w:top="112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 согласии на поддержку в качестве кандидата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езидента Республики Молдова и о соблюдении конститу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ребований по выдвижению кандид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подписавшийся(шаяся), 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ющий(ая) избирательным правом гражданин(ка) Республики Молдова, достигший(ая) возраста ____ лет согласен(на) на мою поддержку в качестве кандидата на должность Президента Республики Молдова на президентских выборах от «___» ____________ 20__ года и заявляю под собственную ответственность, что постоянно проживал(а)/проживаю на территории Республики Молдова не менее десяти лет и владею государственным языком в соответствии с требованиями ч. (2) ст. 78 Конституции Республики Молдова, ст. 99 и ст. 103 Кодекса о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 ___________ 20__ года                                                                                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екст заявления, образец которого представлен выше, пишется лично кандидатом и размещается на официальной странице Центральной избирательной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www.cec.m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в разделе «Президентские выборы ...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о подписных листах, содержащих подписи в поддержку кандидата на должность Президента Республики Молдова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lang w:val="ru-RU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 w:eastAsia="ru-RU"/>
        </w:rPr>
        <w:t>(фамилия и и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о административно-территориаль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единицам первого уровня (примэрия) из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>(наименование района / мун. Кишинэу / мун. Бэлць / АТО Гагауз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113"/>
        <w:gridCol w:w="2657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Наименование административно-территориальной единицы первого уровня (примэрия), по случаю, второго уров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мун. Кишинэу или Бэлц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оличество подписных лис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оличество подписей в поддержку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  <w:t>___________________________________________                                ____________________</w:t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фамилия и имя руководителя инициативной группы                                                                подпись</w:t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14" w:right="835" w:gutter="0" w:header="720" w:top="112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hanging="142"/>
        <w:rPr>
          <w:rFonts w:ascii="Times New Roman" w:hAnsi="Times New Roman" w:eastAsia="Times New Roman" w:cs="Times New Roman"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В соответствии со ст. 44 и ст. 101 Кодекса о выборах нижеподписавшийся(шаяся)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ru-RU"/>
        </w:rPr>
        <w:t>(фамилия и имя кандидата на должность Президента Республики Молд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шу зарегистрировать меня в качестве конкурента на президентских выборах от «___» ____________ 20___ года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Для этого представляю следующие документы для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.</w:t>
        <w:tab/>
        <w:t xml:space="preserve"> Подписные листы, содержащие необходимое количество подписей в поддержку канди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a)</w:t>
        <w:tab/>
        <w:t xml:space="preserve"> количество заполненных подписных листов ____________, содержащих подписи поддерживающих кандидата лиц в количестве 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b)</w:t>
        <w:tab/>
        <w:t xml:space="preserve"> количество незаполненных и возвращенных в ЦИК подписных листов 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c)</w:t>
        <w:tab/>
        <w:t xml:space="preserve"> количество заполненных подписных листов, превышающих предельное количество, установленное в ст. 102 Кодекса о выборах и возвращенных в ЦИК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d) количество подписных листов, которые не возвращаются в ЦИК ____________, с указанием причины 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2.</w:t>
        <w:tab/>
        <w:t xml:space="preserve"> Пояснительные записки о подписных листах, заполненные для ________ административно-территориальных единиц втор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3. Биографические данные кандидата - _____ 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4.</w:t>
        <w:tab/>
        <w:t xml:space="preserve"> Заявление о согласии баллотироваться на должность Президента Республики Молдова, и заявление под личную ответственность об отсутствии законных/судебных запретов баллотироваться - ______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5.</w:t>
        <w:tab/>
        <w:t xml:space="preserve"> Декларация о недвижимом имуществе, банковских вкладах, ценных бумагах, денежных суммах, полученных по наследству, о доходах за последние два года, предшествующие выборам, а также об источниках этих доходов, в том числе доходов от инвестиционных фондов в виде процентов, от сдачи имущества в аренду и о других сведениях - _______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6. Медицинская справка о состоянии здоровья кандидата на должность Президента Республики Молдова, выданная медицинским учреждением, в котором он состоит на учете - ________ листов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7. Заявление о приостановлении на период избирательной кампании деятельности в занимаемой должности для лиц, подпадающих под действие части (3) статьи 13 Кодекса о выборах - _____________ листов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8. Избирательный символ в электронном варианте и на бумажном носителе в черно-белом цвете с полным описанием (в случае, если у кандидата есть избирательный символ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9. Копия удостоверяющего личность документа кандидата вместе с вкладышем (с обеих сторон – лицевой и оборотной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0. Ходатайство о подтверждении представителя с правом совещательного голоса (в случае необходимости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1. Ходатайство о подтверждении лица, ответственного за финансы (казначея), в случае необход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Также заявляю под собственную ответственность, что внесенные в приложенных документах персональные данные верны и могут быть обработаны и проверены для регистрации в качестве кандидата на должность Президента Республики Молдова, для проведения статистических исследований и их обнародования при соблюдении положений Закона № 133 от 8 июля 2011 года о защите персональных данны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ru-RU" w:eastAsia="ru-RU"/>
        </w:rPr>
        <w:t>фамилия и имя кандидата на должность Президента Республики Молдова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_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 20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Биографические данные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должность Президента Республики Молдова на президентских выборах от «___» 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Фамилия: ______________________________ 2. Имя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День, месяц и год ро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    -        -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Возраст  ______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Место рождения: ________________________________        __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4"/>
          <w:lang w:val="ru-RU"/>
        </w:rPr>
        <w:t>(населенный пункт)                                                               (стр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32385</wp:posOffset>
                </wp:positionV>
                <wp:extent cx="116205" cy="111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2.5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2385</wp:posOffset>
                </wp:positionV>
                <wp:extent cx="11620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2.5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Пол:       М          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24765</wp:posOffset>
                </wp:positionV>
                <wp:extent cx="116205" cy="111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1.9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24765</wp:posOffset>
                </wp:positionV>
                <wp:extent cx="116205" cy="111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5pt;margin-top:1.9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Гражданство:     MDA        Друг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48260</wp:posOffset>
                </wp:positionV>
                <wp:extent cx="116205" cy="111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3.8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8260</wp:posOffset>
                </wp:positionV>
                <wp:extent cx="116205" cy="111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3.8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48260</wp:posOffset>
                </wp:positionV>
                <wp:extent cx="116205" cy="111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pt;margin-top:3.8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48260</wp:posOffset>
                </wp:positionV>
                <wp:extent cx="116205" cy="1117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95pt;margin-top:3.8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Образование:      среднее        среднее специальное       высшее       постуниверситетск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Педагогическая степень, ученая степень: 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Профессия: __________________________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Должность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Место работы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33655</wp:posOffset>
                </wp:positionV>
                <wp:extent cx="116205" cy="1117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35pt;margin-top:2.6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33655</wp:posOffset>
                </wp:positionV>
                <wp:extent cx="116205" cy="111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5pt;margin-top:2.65pt;width:9.1pt;height: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емейное положение:      холост (не замужем)         женат (замуже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Детей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. Место жительство:  __________________________      __________________________                  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ru-RU"/>
        </w:rPr>
        <w:t xml:space="preserve">район/муниципий                                               город/коммуна/село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   ____   ___________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24"/>
          <w:lang w:val="ru-RU"/>
        </w:rPr>
        <w:t>номер                   ко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4. Телеф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жеб. 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м.      _________________________________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б.      ________________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Удостоверение личности: серия __ номер ______________ дата выдач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-      -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DNP 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/>
      </w:pPr>
      <w:r>
        <w:rPr/>
        <w:t xml:space="preserve">16. Другие биографические данны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____» ____________ 20__ г.                                                                                 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одпись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14" w:right="835" w:gutter="0" w:header="720" w:top="776" w:footer="107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согласии баллотироваться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жеподписавшийся(шаяся), 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ющий(ая) избирательным правом гражданин(ка) Республики Молдова, в соответствии с п. (а) ч. (3) ст. 41 и с п. (d) ч. (1) ст. 44 Кодекса о выборах согласен(на) баллотироваться на должность Президента Республики Молдова на президентских выборах от «___» ____________ 20__ года и заявляю под собственную ответственность об отсутствии законных/судебных запретов баллотироваться, а также, что постоянно проживал(а)/проживаю на территории Республики Молдова не менее десяти лет, владею государственным языком в соответствии с требованиями ч. (2) ст. 78 Конституции Республики Молдова и ст. 99 Кодекса о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 ___________ 20__ года                                                                                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Заявление заполняется лично кандида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14" w:right="835" w:gutter="0" w:header="720" w:top="1123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КЛАРАЦ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, нижеподписавшийся(шаяся),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 на должность Президента Республики Молдова на президентских выборах от «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а, занимая должность 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4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 соответствии с п. (е) ч.(1) ст.44 Кодекса о выборах заявляю под личную ответственность, чт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ериод с 1 января 20__ года по 31 декабря 20__ года я получил(а) следующие доход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423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/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Источник дох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олученный дох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(в национальной или в иностранной валюте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по основному месту рабо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деятельности по совместительств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преподавательск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научной и творческ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Доход в порядке дарения и наследова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вкладов в финансовых учреждениях, в том числе зарубеж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работы представителем государства в коммерческих обществ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отчуждения или владения ценными бумагами и долей участия в уставном капитале коммерческих обще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отчуждения движимого или недвижимого имущ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от сдачи в наем/аренду движимого или недвижимого имущ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оход из иных законных источников (пенсии, стипендии, пособия, премии и т.п.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ю на правах личной и/или совместной (с мужем/женой) собственности следующим недвижимым имуществом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980"/>
        <w:gridCol w:w="2250"/>
        <w:gridCol w:w="2160"/>
      </w:tblGrid>
      <w:tr>
        <w:trPr>
          <w:trHeight w:val="4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атегория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Количество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Место расположения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ладелец</w:t>
            </w:r>
          </w:p>
        </w:tc>
      </w:tr>
      <w:tr>
        <w:trPr>
          <w:trHeight w:val="2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8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val="ru-RU" w:eastAsia="ru-RU"/>
        </w:rPr>
        <w:t>* Указываются категории: (1) сельскохозяйственный земельный участок; (2) лесной земельный участок; (3) земельный участок в черте населенного пункта; (4) земельный участок вне черты населенного пункта; (5) иные категории земельных участков, находящихся в гражданском обороте; (6) квартира; (7) жилой дом; (8) дача; (9) торговые/производственные площади; (10) гараж; (11) иное недвижимое имущество.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8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val="ru-RU" w:eastAsia="ru-RU"/>
        </w:rPr>
        <w:t>** Указывается число объектов имущества того же тип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6"/>
          <w:lang w:val="ru-RU" w:eastAsia="ru-RU"/>
        </w:rPr>
        <w:t>*** Указывается только населенный пункт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18"/>
          <w:szCs w:val="16"/>
          <w:lang w:val="ru-RU" w:eastAsia="ru-RU"/>
        </w:rPr>
        <w:t xml:space="preserve"> (муниципий/район, город/коммуна/сел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val="ru-RU" w:eastAsia="ru-R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ладею на правах личной и/или совместной (с мужем/женой) собственности следующим движимым имуществом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2700"/>
      </w:tblGrid>
      <w:tr>
        <w:trPr>
          <w:trHeight w:val="2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Тип, модель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Количество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Владелец</w:t>
            </w:r>
          </w:p>
        </w:tc>
      </w:tr>
      <w:tr>
        <w:trPr>
          <w:trHeight w:val="1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  <w:lang w:val="ru-RU" w:eastAsia="ru-RU"/>
        </w:rPr>
        <w:t xml:space="preserve">* Указываются категории: грузовые автомобили, прицепы, мототранспортные средства, сельскохозяйственная техника, водные, воздушные, другие транспортные средства, подлежащие по закону регистрации  </w:t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  <w:lang w:val="ru-RU" w:eastAsia="ru-RU"/>
        </w:rPr>
        <w:tab/>
        <w:tab/>
        <w:tab/>
        <w:t>** Указывается число объектов имущества того же тип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ладею на правах личной и/или совместной собственности следующими банковскими счетами, инвестиционными фондами, эквивалентными формами сбережения и инвестирования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626"/>
        <w:gridCol w:w="3072"/>
      </w:tblGrid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Тип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Сумм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валю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ru-RU" w:eastAsia="ru-RU"/>
              </w:rPr>
              <w:t>Владелец</w:t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* Указываются категории: (1) текущий счет или эквиваленты (в том числе карточка, с указанием ее типа); (2) банковский депозит или эквиваленты; (3) инвестиционные фонды или эквиваленты, в том числе частные пенсионные фонды или иные накопительные систе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ладею на правах личной и/или совместной собственности следующими вложениями, облигациями, чеками, векселями, заемными сертификатами, прямыми инвестициями в национальной или иностранной валюте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33"/>
        <w:gridCol w:w="3056"/>
      </w:tblGrid>
      <w:tr>
        <w:trPr>
          <w:trHeight w:val="2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 w:eastAsia="ru-RU"/>
              </w:rPr>
              <w:t>Эмитент ценных бумаг/общество, чьим акционером, учредителем или пайщиком лицо является/ заемщи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 w:eastAsia="ru-RU"/>
              </w:rPr>
              <w:t>Тип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 w:eastAsia="ru-RU"/>
              </w:rPr>
              <w:t>Количество ценных бумаг/доля участия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* Указываются категории: (1) ценные бумаги (государственные ценные бумаги, сертификаты, облигации); (2) акции или доли участия в коммерческих обществах; (3) чеки; (4) векселя; (5) заемные сертификаты; (6) иные формы прямых инвестици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ен(на) на проверку вышеуказанной информации компетентными орган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 ___________ 20__ года                                                                     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подпись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>*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Декларация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заполняется лично кандидатом и размещается на официальном сайте Центральной избирательной комиссии </w:t>
      </w: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hyperlink r:id="rId17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ru-RU"/>
          </w:rPr>
          <w:t>www.cec.md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в разделе «Президентские выборы ...»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14" w:right="835" w:gutter="0" w:header="720" w:top="776" w:footer="277" w:bottom="4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spacing w:val="-1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val="ru-RU" w:eastAsia="ru-RU"/>
        </w:rPr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иостановлении деятельности в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, нижеподписавшийся(шаяся),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ндидат на должность Президента Республики Молдова на президентских выборах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» ___________ 20___ год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ч. (3) ст. 13 и п. (h) ч. (1) ст. 44 Кодекса о выборах заявляю под личную ответственность, что с момента регистрации моя деятельность в дол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ериод избирательной кампании приостановлена, о чем в срочном порядке и в письменной форме будет извещена Центральная избиратель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 ___________ 20__ г.                                                                                     ____________</w:t>
      </w:r>
    </w:p>
    <w:p>
      <w:pPr>
        <w:pStyle w:val="Normal"/>
        <w:spacing w:lineRule="auto" w:line="240" w:before="0" w:after="0"/>
        <w:ind w:right="448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подпис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>*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Заявление заполняется лично кандидатом и размещается на официальном сайте Центральной избирательной комиссии </w:t>
      </w: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hyperlink r:id="rId20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ru-RU"/>
          </w:rPr>
          <w:t>www.cec.md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в разделе «Президентские выборы 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14" w:right="835" w:gutter="0" w:header="720" w:top="1123" w:footer="197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  <w:t>ДЕЛО № _____/________/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(наименование района/мун.Кишинэу/мун.Бэлць/АТО Гагауз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6"/>
        <w:gridCol w:w="2268"/>
        <w:gridCol w:w="2268"/>
      </w:tblGrid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Наименование административно-территориальной единицы первого уровня (примэрия), по случаю, второго уровн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  <w:t>(мун. Кишинэу или Бэл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Количество 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n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val="ru-RU" w:eastAsia="ru-RU"/>
        </w:rPr>
        <w:t>ПЕРЕДАЛ:        _______________________________________           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  <w:t>(фамилия и имя руководителя инициативной группы)                             (подпись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val="ru-RU" w:eastAsia="ru-RU"/>
        </w:rPr>
        <w:t>ПРИНЯЛ:          _______________________________________           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  <w:t>(фамилия и имя члена Комиссии по приему)                                    (подпись)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  <w:t>ДАТА:  «_____» _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14" w:right="835" w:gutter="0" w:header="720" w:top="1123" w:footer="197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113 от 18 августа 2016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>о приеме-передачи избирательных документов, необходимых для регистрации кандидата на должность П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им,  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23"/>
          <w:lang w:val="ru-RU"/>
        </w:rPr>
        <w:t>(фамилия и имя кандидата на должность Президента Республики Молдов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целях регистрации в качестве конкурента на президентских выборах от «___» _____________ 20___ ПЕРЕДАЕТ, а Центральная избирательная комиссия в лице ______________________________________________   ПРИ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3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23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23"/>
          <w:lang w:val="ru-RU"/>
        </w:rPr>
        <w:t xml:space="preserve">(фамилия и имя члена Комиссии по приему)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1530"/>
        <w:gridCol w:w="2536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ок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оличество лис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кземпля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Ходатайство о рег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яснительные записки о подписных лис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дписные лис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72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полненные и представленные 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72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незаполненные и представленные –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720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епредставленные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Биографические данные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явление кандидата о согласии баллотироваться на должность Президента Республики Молдова, а также заявление под личную ответственность об отсутствии законных/судебных запретов баллотировать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кларация кандидата о недвижимом и движимом имуществе, банковских вкладах, ценных бумагах, денежных суммах, полученных по наследству, о доходах за последние два года, предшествующие выборам, а также об источниках этих доходов, в том числе доходов от инвестиционных фондов в виде процентов, от сдачи имущества в аренду и о других све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явление о приостановлении на период избирательной кампании деятельности в занимаемой должности для лиц, подпадающих под действие части (3) статьи 13 Кодекса о выбор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бирательный символ в электронном варианте и на бумажном носителе в черно-белом цвете (с полным опис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опия удостоверяющего личность документа кандидата вместе с вкладышем (с обеих сторон – лицевой и оборотно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3"/>
          <w:lang w:val="ru-RU"/>
        </w:rPr>
      </w:pPr>
      <w:r>
        <w:rPr>
          <w:rFonts w:cs="Times New Roman" w:ascii="Times New Roman" w:hAnsi="Times New Roman"/>
          <w:sz w:val="12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АЛ                          __________________                        «_____»___________ 20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Л                             __________________                        «_____»___________ 20__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14" w:right="835" w:gutter="0" w:header="202" w:top="258" w:footer="0" w:bottom="24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к Положению об особенностях выдвижения и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андидатов на должность Президента Республики Мол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утвержденному 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113 от 18 августа 2016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-1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разец удостоверения кандидата на должность Президента Республики Молд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5144770" cy="3124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14" w:right="835" w:gutter="0" w:header="720" w:top="1123" w:footer="197" w:bottom="2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ec.md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cec.md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cec.md/" TargetMode="Externa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image" Target="media/image1.jpeg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Iana Coziriuc</dc:creator>
  <dc:description/>
  <cp:keywords/>
  <dc:language>en-US</dc:language>
  <cp:lastModifiedBy>Iana Coziriuc</cp:lastModifiedBy>
  <cp:lastPrinted>2016-08-31T13:45:00Z</cp:lastPrinted>
  <dcterms:modified xsi:type="dcterms:W3CDTF">2018-06-07T13:45:00Z</dcterms:modified>
  <cp:revision>18</cp:revision>
  <dc:subject/>
  <dc:title/>
</cp:coreProperties>
</file>