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Приложение №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 w:eastAsia="ru-RU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к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 w:eastAsia="ru-RU"/>
        </w:rPr>
        <w:t xml:space="preserve"> Инструкц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 w:eastAsia="ru-RU"/>
        </w:rPr>
        <w:t xml:space="preserve"> о порядке систематизации, упаковы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o-RO" w:eastAsia="ru-RU"/>
        </w:rPr>
        <w:t xml:space="preserve">опечатывания и передачи после закрытия избирательных участ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o-RO" w:eastAsia="ru-RU"/>
        </w:rPr>
        <w:t xml:space="preserve">избирательных документов и материалов, связанных 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o-RO" w:eastAsia="ru-RU"/>
        </w:rPr>
        <w:t>президентскими выборами и республиканским референдумом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o-RO" w:eastAsia="ru-RU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80808"/>
          <w:sz w:val="20"/>
          <w:szCs w:val="20"/>
          <w:lang w:val="ru-RU"/>
        </w:rPr>
        <w:t>утвержденной постановлением ЦИК №</w:t>
      </w:r>
      <w:r>
        <w:rPr>
          <w:rFonts w:eastAsia="Times New Roman" w:cs="Times New Roman" w:ascii="Times New Roman" w:hAnsi="Times New Roman"/>
          <w:i/>
          <w:color w:val="080808"/>
          <w:sz w:val="20"/>
          <w:szCs w:val="20"/>
          <w:lang w:val="ro-RO"/>
        </w:rPr>
        <w:t xml:space="preserve"> 322 </w:t>
      </w:r>
      <w:r>
        <w:rPr>
          <w:rFonts w:eastAsia="Times New Roman" w:cs="Times New Roman" w:ascii="Times New Roman" w:hAnsi="Times New Roman"/>
          <w:i/>
          <w:color w:val="080808"/>
          <w:sz w:val="20"/>
          <w:szCs w:val="20"/>
          <w:lang w:val="ru-RU"/>
        </w:rPr>
        <w:t>от</w:t>
      </w:r>
      <w:r>
        <w:rPr>
          <w:rFonts w:eastAsia="Times New Roman" w:cs="Times New Roman" w:ascii="Times New Roman" w:hAnsi="Times New Roman"/>
          <w:i/>
          <w:color w:val="080808"/>
          <w:sz w:val="20"/>
          <w:szCs w:val="20"/>
          <w:lang w:val="ro-RO"/>
        </w:rPr>
        <w:t xml:space="preserve"> 30 </w:t>
      </w:r>
      <w:r>
        <w:rPr>
          <w:rFonts w:eastAsia="Times New Roman" w:cs="Times New Roman" w:ascii="Times New Roman" w:hAnsi="Times New Roman"/>
          <w:i/>
          <w:color w:val="080808"/>
          <w:sz w:val="20"/>
          <w:szCs w:val="20"/>
          <w:lang w:val="ru-RU"/>
        </w:rPr>
        <w:t>сентября</w:t>
      </w:r>
      <w:r>
        <w:rPr>
          <w:rFonts w:eastAsia="Times New Roman" w:cs="Times New Roman" w:ascii="Times New Roman" w:hAnsi="Times New Roman"/>
          <w:i/>
          <w:color w:val="080808"/>
          <w:sz w:val="20"/>
          <w:szCs w:val="20"/>
          <w:lang w:val="ro-RO"/>
        </w:rPr>
        <w:t xml:space="preserve"> 2016</w:t>
      </w:r>
      <w:r>
        <w:rPr>
          <w:rFonts w:eastAsia="Times New Roman" w:cs="Times New Roman" w:ascii="Times New Roman" w:hAnsi="Times New Roman"/>
          <w:i/>
          <w:color w:val="080808"/>
          <w:sz w:val="20"/>
          <w:szCs w:val="20"/>
          <w:lang w:val="ru-RU"/>
        </w:rPr>
        <w:t xml:space="preserve">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Образец акта констатации количества избирательных бюллете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u-RU" w:eastAsia="ru-RU"/>
        </w:rPr>
        <w:t>вид и дата выборов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констатации количества избирательных бюллете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Участковое избирательное бюро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____________________________________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______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в результате подсчета избирательных бюллетеней установило, что их количество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______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збирательных бюллетеней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,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чем  запрошенное  количество для печат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таки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 w:eastAsia="ru-RU"/>
        </w:rPr>
        <w:t>(больше/меньш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o-RO"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всего получено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________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штук на румынском языке и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______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штук на русском язык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всего запрошено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________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штук на румынском языке и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_______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штук на русском языке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Члены участкового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избирательного бюро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                   _________________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u-RU" w:eastAsia="ru-RU"/>
        </w:rPr>
        <w:t>подпис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 xml:space="preserve">)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 xml:space="preserve">          (фамилия и им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М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u-RU"/>
        </w:rPr>
        <w:t>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u-RU"/>
        </w:rPr>
        <w:t>__________________      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u-RU" w:eastAsia="ru-RU"/>
        </w:rPr>
        <w:t>подпис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 xml:space="preserve">)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 xml:space="preserve">           (фамилия и и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u-RU"/>
        </w:rPr>
        <w:t>__________________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u-RU" w:eastAsia="ru-RU"/>
        </w:rPr>
        <w:t>подпись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 xml:space="preserve">                (фамилия и и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u-RU"/>
        </w:rPr>
        <w:t>__________________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u-RU" w:eastAsia="ru-RU"/>
        </w:rPr>
        <w:t>подпис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 xml:space="preserve">)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 xml:space="preserve">            (фамилия и и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u-RU"/>
        </w:rPr>
        <w:t>__________________      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u-RU" w:eastAsia="ru-RU"/>
        </w:rPr>
        <w:t>подпис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 xml:space="preserve">)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 xml:space="preserve">                  (фамилия и и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u-RU"/>
        </w:rPr>
        <w:t>__________________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u-RU" w:eastAsia="ru-RU"/>
        </w:rPr>
        <w:t>подпис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 xml:space="preserve">)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 xml:space="preserve">                (фамилия и и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u-RU"/>
        </w:rPr>
        <w:t>__________________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u-RU" w:eastAsia="ru-RU"/>
        </w:rPr>
        <w:t>подпис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 xml:space="preserve">)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 xml:space="preserve">              (фамилия и и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u-RU"/>
        </w:rPr>
        <w:t>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u-RU"/>
        </w:rPr>
        <w:t xml:space="preserve"> _________________ 20___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дата составления акт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Приложение №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1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в редакции постановления ЦИК №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1825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25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сентября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2018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г.</w:t>
      </w:r>
    </w:p>
    <w:sectPr>
      <w:type w:val="nextPage"/>
      <w:pgSz w:w="12240" w:h="15840"/>
      <w:pgMar w:left="1701" w:right="850" w:gutter="0" w:header="0" w:top="113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lang w:val="ro-M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8:00Z</dcterms:created>
  <dc:creator>Viorica Zaharia</dc:creator>
  <dc:description/>
  <cp:keywords/>
  <dc:language>en-US</dc:language>
  <cp:lastModifiedBy>ui</cp:lastModifiedBy>
  <cp:lastPrinted>2018-04-11T09:11:00Z</cp:lastPrinted>
  <dcterms:modified xsi:type="dcterms:W3CDTF">2018-10-03T19:41:00Z</dcterms:modified>
  <cp:revision>20</cp:revision>
  <dc:subject/>
  <dc:title/>
</cp:coreProperties>
</file>